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я образования 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«Барановичский  государственный </w:t>
        <w:br/>
        <w:t>университет»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________________О. И. Наранович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28 февраля 2023 года</w:t>
      </w:r>
    </w:p>
    <w:p>
      <w:pPr>
        <w:pStyle w:val="Normal"/>
        <w:ind w:firstLine="3544"/>
        <w:rPr>
          <w:rFonts w:eastAsia="Calibri"/>
          <w:b/>
          <w:b/>
          <w:szCs w:val="20"/>
          <w:lang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гистрационный № УД- 107/23</w:t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ОИЗВОДСТВЕННОЙ 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(ОРГАНИЗАЦИОННО-ЭКОНОМИЧЕСКОЙ) ПРАКТИК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для специальности </w:t>
      </w:r>
      <w:r>
        <w:rPr>
          <w:rFonts w:eastAsia="Calibri"/>
          <w:sz w:val="22"/>
          <w:szCs w:val="22"/>
        </w:rPr>
        <w:t>1-26 02 03 Маркети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Бар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-Bold;Arial Unicode MS"/>
          <w:bCs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300990</wp:posOffset>
                </wp:positionV>
                <wp:extent cx="306705" cy="29591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65pt;margin-top:23.7pt;width:24.1pt;height:23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0"/>
          <w:szCs w:val="22"/>
        </w:rPr>
        <w:t>2023</w:t>
      </w:r>
      <w:r>
        <w:br w:type="page"/>
      </w:r>
    </w:p>
    <w:p>
      <w:pPr>
        <w:pStyle w:val="Normal"/>
        <w:spacing w:lineRule="auto" w:line="276" w:before="0" w:after="200"/>
        <w:rPr>
          <w:rFonts w:eastAsia="Times-Bold;Arial Unicode MS"/>
          <w:bCs/>
          <w:sz w:val="18"/>
          <w:szCs w:val="22"/>
          <w:lang w:eastAsia="en-US"/>
        </w:rPr>
      </w:pPr>
      <w:r>
        <w:rPr>
          <w:rFonts w:eastAsia="Times-Bold;Arial Unicode MS"/>
          <w:bCs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40"/>
        <w:jc w:val="both"/>
        <w:rPr>
          <w:color w:val="FF0000"/>
          <w:sz w:val="18"/>
          <w:szCs w:val="22"/>
        </w:rPr>
      </w:pPr>
      <w:r>
        <w:rPr>
          <w:sz w:val="18"/>
          <w:szCs w:val="22"/>
        </w:rPr>
        <w:t xml:space="preserve">Программа практики разработана на основе ОСВО-1-26 02 03-2021 и учебных планов специальности </w:t>
      </w:r>
    </w:p>
    <w:p>
      <w:pPr>
        <w:pStyle w:val="Normal"/>
        <w:ind w:firstLine="340"/>
        <w:jc w:val="both"/>
        <w:rPr>
          <w:rFonts w:eastAsia="Calibri"/>
          <w:color w:val="FF0000"/>
          <w:sz w:val="18"/>
          <w:szCs w:val="22"/>
        </w:rPr>
      </w:pPr>
      <w:r>
        <w:rPr>
          <w:rFonts w:eastAsia="Calibri"/>
          <w:color w:val="FF0000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Составитель:</w:t>
      </w:r>
    </w:p>
    <w:p>
      <w:pPr>
        <w:pStyle w:val="Normal"/>
        <w:ind w:firstLine="340"/>
        <w:jc w:val="both"/>
        <w:rPr/>
      </w:pPr>
      <w:r>
        <w:rPr>
          <w:iCs/>
          <w:spacing w:val="2"/>
          <w:sz w:val="18"/>
          <w:szCs w:val="22"/>
        </w:rPr>
        <w:t>Е.А.Костюкевич, старший преподаватель</w:t>
      </w:r>
      <w:r>
        <w:rPr>
          <w:spacing w:val="2"/>
          <w:sz w:val="18"/>
          <w:szCs w:val="22"/>
        </w:rPr>
        <w:t xml:space="preserve"> кафедры теоретической и прикладной экономики учреждения образования «Барановичский государственный университет»</w:t>
      </w:r>
    </w:p>
    <w:p>
      <w:pPr>
        <w:pStyle w:val="Normal"/>
        <w:ind w:firstLine="340"/>
        <w:jc w:val="both"/>
        <w:rPr>
          <w:rFonts w:eastAsia="Calibri"/>
          <w:spacing w:val="2"/>
          <w:sz w:val="18"/>
          <w:szCs w:val="22"/>
        </w:rPr>
      </w:pPr>
      <w:r>
        <w:rPr>
          <w:rFonts w:eastAsia="Calibri"/>
          <w:spacing w:val="2"/>
          <w:sz w:val="18"/>
          <w:szCs w:val="22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Рецензент</w:t>
      </w:r>
    </w:p>
    <w:p>
      <w:pPr>
        <w:pStyle w:val="Normal"/>
        <w:ind w:firstLine="3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.В.Кожеуров, начальник отдела маркетинга ОАО «Барановичский автоагрегатный завод»</w:t>
      </w:r>
    </w:p>
    <w:p>
      <w:pPr>
        <w:pStyle w:val="Normal"/>
        <w:ind w:firstLine="3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340"/>
        <w:jc w:val="both"/>
        <w:rPr>
          <w:rFonts w:eastAsia="Calibri"/>
          <w:spacing w:val="-2"/>
          <w:sz w:val="18"/>
          <w:szCs w:val="22"/>
        </w:rPr>
      </w:pPr>
      <w:r>
        <w:rPr>
          <w:rFonts w:eastAsia="Calibri"/>
          <w:spacing w:val="-2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Рекомендована к утверждению:</w:t>
      </w:r>
    </w:p>
    <w:p>
      <w:pPr>
        <w:pStyle w:val="Normal"/>
        <w:ind w:firstLine="340"/>
        <w:jc w:val="both"/>
        <w:rPr/>
      </w:pPr>
      <w:r>
        <w:rPr>
          <w:spacing w:val="2"/>
          <w:sz w:val="18"/>
          <w:szCs w:val="22"/>
        </w:rPr>
        <w:t>кафедрой теоретической и прикладной экономики (протокол № 11 от 19 января 2023 г.),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учно-методическим советом учреждения образования «Барановичский государственный университет» (протокол № 4 от 28 февраля 2023 г.)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ртиза методической комиссии факультета экономики и права 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В.Н.Алексеевич, старший преподаватель кафедры теоретической и прикладной экономик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573780</wp:posOffset>
                </wp:positionV>
                <wp:extent cx="280670" cy="23558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7.55pt;margin-top:281.4pt;width:22.05pt;height:18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b/>
          <w:sz w:val="18"/>
          <w:szCs w:val="18"/>
        </w:rPr>
        <w:t>1 ПОЯСНИТЕЛЬНАЯ ЗАПИСКА</w:t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ие положения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>Производственная (организационно-экономическая) практика является важной частью образовательного процесса подготовки специалистов, продолжением учебного процесса в производственных условиях и проводится на базе хозяйствующих субъектов различных отраслей национальной экономики, научных организаций и соответствующих органов государственного управления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>Производственная (организационно-экономическая) практика проводится для студентов заочной формы получения образования на 2 курсе в течение 1 недели в объеме 108 академических часов (3 зачетные единицы)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оизводственной (организационно-экономической) практики составлена в соответствии с Положением о практике, студентов, курсантов, слушателей, утвержденным Постановлением Совета Министров Республики Беларусь от 03.06.2010 № 860 и Положением о практике студентов в учреждении образования «Барановичский государственный университет», утвержденным приказом ректора БарГУ от 05.06.2017 № 265.</w:t>
      </w:r>
    </w:p>
    <w:p>
      <w:pPr>
        <w:pStyle w:val="Normal"/>
        <w:tabs>
          <w:tab w:val="clear" w:pos="708"/>
          <w:tab w:val="left" w:pos="6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и задачи практик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ю организационно-экономической практик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дисциплин, а также привитие профессиональных навыков организаторской деятельности в условиях трудового коллектива.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экономическая практика является одной из составляющих практической производственной подготовки специалистов и позволяет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изучение основных направлений деятельности организации, его продукции (услуг), организационной структуры, внешней среды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анализ основных экономических показателей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изучение системы управления маркетингом в организации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писание процесса маркетинговых исследований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изучение основных компонентов комплекса маркетинга и выработка навыков решения производственных задач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ровню компетентности студентов</w:t>
      </w:r>
    </w:p>
    <w:p>
      <w:pPr>
        <w:pStyle w:val="Style22"/>
        <w:tabs>
          <w:tab w:val="clear" w:pos="708"/>
          <w:tab w:val="left" w:pos="616" w:leader="none"/>
        </w:tabs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 xml:space="preserve">В результате прохождения организационно-экономической практики студент должен закрепить и развить следующие специализированные компетенции: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СК — быть способным осуществлять поиск, систематизацию и анализ информации по перспективам развития организации, инновационным технологиям, проектам и решениям, анализировать рыночную ситуацию, сложившуюся в отрасли;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СК — организовывать и проводить маркетинговые исследования и аналитику рыночных данных с учетом методологии маркетинговых исследований, внедрять систему интегрированных маркетинговых коммуникаций в деятельность организации, реализовывать эффективное продвижение товаров и услуг на рынке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 xml:space="preserve">В результате прохождения практики студент должен: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техники безопасности, правила внутреннего трудового распоряд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деятельности предприятия как субъекта хозяйств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характеристики выпускаемой предприятием продук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рынки сбыта продукции предприятия, а также основные рынки закупок материально-технических ресурс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енно-экономические показатели хозяйственной деятельности предприят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>
          <w:sz w:val="18"/>
          <w:szCs w:val="18"/>
        </w:rPr>
        <w:t>организационную структуру управления предприятие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проведения на предприятии маркетинговых исследова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товарной политики предприят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ханизмы формирования цен на предприя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рганизации распределения продукции предприят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элементы маркетинговых коммуникаций предприятия.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ind w:firstLine="5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 и быть способным: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вать оценку хозяйственной деятельности предприятия по производственно-эко</w:t>
        <w:softHyphen/>
        <w:t>номическим показателям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ять на практике полученные навыки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14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val="ru-RU" w:eastAsia="ru-RU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и проведение практики</w:t>
      </w:r>
    </w:p>
    <w:p>
      <w:pPr>
        <w:pStyle w:val="Normal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азы практики — предприятия, учреждения или организации, соответствующие профилю специальности 1-26 02 03 «Маркетинг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/>
      </w:pPr>
      <w:r>
        <w:rPr>
          <w:sz w:val="18"/>
          <w:szCs w:val="18"/>
        </w:rPr>
        <w:t>Учебно-методическое руководство практикой осуществляет кафедра теоретической и прикладной экономики. Руководителя практики от организации назначает организация из числа высококвалифицированных работников, руководителей отделов и подраздел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практики руководитель практики от кафедры проводит организационное собрание, на котором студент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рганизации перед прохождением практики студент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 студенты подчиняются действующим в организации правилам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а несоблюдение правил охраны труда и мер безопасности, а также при невыполнении обязанностей студент привлекается к ответственности администрацией организации и может быть отстранен от прохождения практики, что влечет за собой невыполнение программы практики и учебного плана.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Во время практики студентам необходимо выполнить следующие виды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организацией, ее историей и ролью в национальной экономике, состоянием эк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деятельность организации как субъекта хозяйствования, его основных сфер деятельности, основных видов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ознакомиться со структурой управления организации и изучить состав и соподчиненность руководителей различного уровня, подразделений, отделов, служб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вести анализ основных рынков сбыта и закуп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овать основные производственно-экономические показа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систему управления маркетингом на пред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порядком проведения маркетинговы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товарную политику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овать процесс ценообразования на пред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426" w:firstLine="84"/>
        <w:jc w:val="both"/>
        <w:rPr>
          <w:sz w:val="18"/>
          <w:szCs w:val="18"/>
        </w:rPr>
      </w:pPr>
      <w:r>
        <w:rPr>
          <w:sz w:val="18"/>
          <w:szCs w:val="18"/>
        </w:rPr>
        <w:t>изучить применяемую организацией систему распределения производим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системой маркетинговых коммуникаци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собрать и обработать исходные данные, необходимые для написания от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/>
      </w:pPr>
      <w:r>
        <w:rPr>
          <w:sz w:val="22"/>
          <w:szCs w:val="22"/>
        </w:rPr>
        <w:t>Содержание производственной (организационно-экономической) практики определяется требованиями образовательного стандарта специальности, совокупностью конкретных задач, решаемых студентом в процессе прохождения производственной (организационно-экономической) практи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актики студентам необходимо выполнить следующие виды деятельност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предприятием, его историей и ролью в национальной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экономике, состоянием эколог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изучить устав предприятия и обратить внимание на цель его создания, состав учредителей, размер уставного капитала, виды деятельности и их лицензирование, порядок распределения заработанных средст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формой собственности предприятия, характером производственных отношений с другими предприятиям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организационной структурой управления предприятием и изучить состав и соподчиненность руководителей различного уровня, подразделений, отделов, служб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видами производственных процессов на предприятии, изучить особенности одного технологического процесса, дать оценку его уровня и проанализировать характер основных операц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основные рынки сбыта и потребителей продукции предприятия, рынки закупок и поставщиков ресурс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систему управления маркетингом в организ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организационную структуру отдела маркетинга, его функции и задачи, должностные инструкции работник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ыявить взаимосвязи подразделений, выполняющих маркетинговые функции, с другими подразделениями предприят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маркетинговые исследования, проводимые организацие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вести сегментацию рынка по различным признака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товарной политикой организации (ассортимент, конкурентоспособность продукции, процесс разработки нового товара, используемая упаковка и маркировка товара, товарные знаки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вести анализ системы ценообразования в организ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анализировать каналы распределения продукции на предприят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коммуникационной политикой предприятия (расходы на коммуникации, рекламная деятельность, личные продажи, стимулирование продаж, связи с общественностью, фирменный стиль)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актика проводится под руководством руководителя практики от кафедры и руководителя практики от организации согласно календарному графику, представленному в таблице 1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lang w:val="ru-RU" w:eastAsia="ru-RU"/>
        </w:rPr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lang w:val="ru-RU" w:eastAsia="ru-RU"/>
        </w:rPr>
        <w:t>Таблица 1 — Календарный график прохождения производственной (организационно-экономической</w:t>
      </w:r>
      <w:r>
        <w:rPr/>
        <w:t xml:space="preserve">) практики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7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Наименовани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Продолжительность работы, в днях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Прибытие в организацию, инструктаж по технике безопасности. Общее ознакомление с организаци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Самостоятельная работа обучающихся на рабочих мест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формление отче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851" w:leader="none"/>
        </w:tabs>
        <w:ind w:left="284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24" w:right="964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40"/>
        <w:jc w:val="both"/>
        <w:rPr>
          <w:b/>
          <w:b/>
          <w:sz w:val="10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12700" t="13335" r="12700" b="1206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 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284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Требования к выполнению индивидуального зад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хождения практики студент должен выполнить индивидуальное задание, которое предусматривает углубленное изучение отдельных аспектов экономической деятельности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Конкретное индивидуальное задание выдает преподаватель, о чем делается соответствующая запись в дневнике. Студент имеет право предлагать иную тему задания в соответствии со специализацией организаци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 заданием может быть реализация разработок студентов в ходе выполнения ими учебно-исследовательской работы.</w:t>
      </w:r>
    </w:p>
    <w:p>
      <w:pPr>
        <w:pStyle w:val="Normal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Требования к структуре и содержанию и отчета</w:t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zCs w:val="22"/>
        </w:rPr>
        <w:t>В течение организационно-экономической практики на основании анализа документов организации, собственных наблюдений, студент составляет письменный отчет.</w:t>
      </w:r>
    </w:p>
    <w:p>
      <w:pPr>
        <w:pStyle w:val="Normal"/>
        <w:widowControl w:val="false"/>
        <w:autoSpaceDE w:val="false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титульном листе отчета руководитель практики от организации ставит свою подпись, которая заверяется печатью базы практики. Содержание отчета полностью должно соответствовать программе практики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готовится студентом по мере ее прохождения и включает следующие структурные элементы:</w:t>
      </w:r>
    </w:p>
    <w:p>
      <w:pPr>
        <w:pStyle w:val="Normal"/>
        <w:shd w:fill="FFFFFF" w:val="clear"/>
        <w:ind w:firstLine="3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титульный лист (Приложение А); 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главление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ведение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новная часть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заключение;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писок использованных источников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приложения (положения, стандарты, инструкции, приказы, распоряжения организации, </w:t>
      </w:r>
      <w:r>
        <w:rPr>
          <w:sz w:val="22"/>
          <w:szCs w:val="22"/>
          <w:lang w:val="be-BY"/>
        </w:rPr>
        <w:t>отчетность предприятия и др.</w:t>
      </w:r>
      <w:r>
        <w:rPr>
          <w:sz w:val="22"/>
          <w:szCs w:val="22"/>
        </w:rPr>
        <w:t>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должен иметь четкое построение, логическую последовательность и конкретность изложения материала, убедительность аргументации, краткость и точность формулировок, доказательность вы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кратко рассматривается роль отрасли в социально-экономическом развитии Республики Беларусь, основные направления развития отрасли, цели и задачи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 главе </w:t>
      </w:r>
      <w:r>
        <w:rPr>
          <w:b/>
          <w:sz w:val="22"/>
          <w:szCs w:val="22"/>
        </w:rPr>
        <w:t xml:space="preserve">Общая характеристика объекта практики </w:t>
      </w:r>
      <w:r>
        <w:rPr>
          <w:sz w:val="22"/>
          <w:szCs w:val="22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 полное название объекта практики (предприятия), его местонахождение, форму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>- Устав предприятия, цели и задач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>- общая характеристика сфер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 характеристика основных видов производимой предприятием продукции, их классификация в разрезе номенклатуры и ассортимента, а также этапов жизненного цикла (табл.3.1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Таблица 3.1</w:t>
      </w:r>
      <w:r>
        <w:rPr/>
        <w:t>— Характеристика основных видов производимой продук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699"/>
        <w:gridCol w:w="1519"/>
        <w:gridCol w:w="1179"/>
        <w:gridCol w:w="1175"/>
      </w:tblGrid>
      <w:tr>
        <w:trPr>
          <w:trHeight w:val="6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а, в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груз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ей в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сбы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а</w:t>
            </w:r>
          </w:p>
        </w:tc>
      </w:tr>
      <w:tr>
        <w:trPr>
          <w:trHeight w:val="2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ая структура предприятия (тип, структуру, уровни управл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 краткая характеристика процесса производства на предприятии (тип производства, уровень специализации и кооперации), применяемые технологии и их уров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внешняя среда для предприятия, схема взаимосвязи предприятия с основными субъектами внешней среды, указывающая направления и предметы, которыми обусловлены их взаимо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основных рынков сбыта и основных потребителей продукции предприятия (табл.3.2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0"/>
          <w:sz w:val="18"/>
          <w:szCs w:val="18"/>
        </w:rPr>
        <w:t>Таблица 3.2</w:t>
      </w:r>
      <w:r>
        <w:rPr/>
        <w:t xml:space="preserve"> — Характеристика основных рынков сбыта и основных потребителей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935"/>
        <w:gridCol w:w="829"/>
        <w:gridCol w:w="829"/>
        <w:gridCol w:w="829"/>
        <w:gridCol w:w="834"/>
      </w:tblGrid>
      <w:tr>
        <w:trPr>
          <w:trHeight w:val="393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рынки сбы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 объеме сбыта в %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требители, их доля в %</w:t>
            </w:r>
          </w:p>
        </w:tc>
      </w:tr>
      <w:tr>
        <w:trPr>
          <w:trHeight w:val="32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pacing w:val="-4"/>
          <w:sz w:val="22"/>
          <w:szCs w:val="18"/>
        </w:rPr>
      </w:pPr>
      <w:r>
        <w:rPr>
          <w:sz w:val="22"/>
          <w:szCs w:val="18"/>
        </w:rPr>
        <w:t xml:space="preserve">- основные рынки закупок и поставщиков, используемых для </w:t>
      </w:r>
      <w:r>
        <w:rPr>
          <w:spacing w:val="-4"/>
          <w:sz w:val="22"/>
          <w:szCs w:val="18"/>
        </w:rPr>
        <w:t>производства материально-технических ресурсов (табл.3.3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8"/>
          <w:sz w:val="18"/>
          <w:szCs w:val="18"/>
        </w:rPr>
        <w:t>Таблица 3.3</w:t>
      </w:r>
      <w:r>
        <w:rPr/>
        <w:t xml:space="preserve"> — Основные рынки закупок и поставщиков материально-технически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1025"/>
        <w:gridCol w:w="1383"/>
        <w:gridCol w:w="1399"/>
        <w:gridCol w:w="1469"/>
      </w:tblGrid>
      <w:tr>
        <w:trPr>
          <w:trHeight w:val="721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требляемых МТ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куп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 объеме потреб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ставщики</w:t>
            </w:r>
          </w:p>
        </w:tc>
      </w:tr>
      <w:tr>
        <w:trPr>
          <w:trHeight w:val="208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анализ основных производственно-экономических показателей работы предприятия за последние 3-5 лет (табл.3.4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0"/>
          <w:sz w:val="18"/>
          <w:szCs w:val="18"/>
        </w:rPr>
        <w:t>Таблица 3.4</w:t>
      </w:r>
      <w:r>
        <w:rPr/>
        <w:t xml:space="preserve"> — Основные производственно-экономические показатели работы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837"/>
        <w:gridCol w:w="578"/>
        <w:gridCol w:w="632"/>
        <w:gridCol w:w="579"/>
      </w:tblGrid>
      <w:tr>
        <w:trPr>
          <w:trHeight w:val="27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казате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</w:tr>
      <w:tr>
        <w:trPr>
          <w:trHeight w:val="402" w:hRule="exac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</w:tr>
      <w:tr>
        <w:trPr>
          <w:trHeight w:val="31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Объем произво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ъем прод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агрузка производственной мощ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Валовый дох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Себестоимость проду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ибы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ентаб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Дебиторская задолж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Кредиторская задолж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Обеспеченность оборотными средств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 выводы о результативности работы предприятия и его положении на рын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В главе</w:t>
      </w:r>
      <w:r>
        <w:rPr>
          <w:b/>
          <w:sz w:val="22"/>
          <w:szCs w:val="18"/>
        </w:rPr>
        <w:t xml:space="preserve"> Управление маркетингом на предприятии </w:t>
      </w:r>
      <w:r>
        <w:rPr>
          <w:sz w:val="22"/>
          <w:szCs w:val="18"/>
        </w:rPr>
        <w:t>изучается</w:t>
      </w:r>
      <w:r>
        <w:rPr>
          <w:b/>
          <w:sz w:val="22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- положение о структурных подразделениях предприятия с указанием подразделений, выполняющих маркетинговые функции, их цели, задачи, а также перечень выполняемых ими функций (табл.3.5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.5 — Функции маркетинга, реализуемые в организ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1762"/>
        <w:gridCol w:w="1613"/>
        <w:gridCol w:w="2027"/>
      </w:tblGrid>
      <w:tr>
        <w:trPr>
          <w:trHeight w:val="104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и маркетин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подразделения, выполняющего функц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работника, выполняющего функцию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ые обязанности в связи с выполнением функции</w:t>
            </w:r>
          </w:p>
        </w:tc>
      </w:tr>
      <w:tr>
        <w:trPr>
          <w:trHeight w:val="27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организационная структура подразделений, выполняющих маркетинговые функции, принцип их построения, блок-схемы выделенных подразделений, тип (концепция) маркетинга на предприя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схема взаимосвязи подразделений, выполняющих маркетинговые функции, с другими подразделениями предприятия с указанием на ней основных информационных потоков и направления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анализ половозрастного, образовательно состава работников, выполняющих маркетинговые функции (табл.3.6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Таблица 3.6</w:t>
      </w:r>
      <w:r>
        <w:rPr/>
        <w:t xml:space="preserve"> — Структура персонала службы маркетинг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2550"/>
      </w:tblGrid>
      <w:tr>
        <w:trPr>
          <w:trHeight w:val="921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ботников, выполняющих маркетинговые функции и наименование выполняемых ими работ</w:t>
            </w:r>
          </w:p>
        </w:tc>
      </w:tr>
      <w:tr>
        <w:trPr>
          <w:trHeight w:val="282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 специальным образованием в области маркетинг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ысшим экономически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ысшим технически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 средним специальны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чин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до 30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31-4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46-5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ыше 5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 xml:space="preserve">В главе </w:t>
      </w:r>
      <w:r>
        <w:rPr>
          <w:b/>
          <w:sz w:val="22"/>
          <w:szCs w:val="18"/>
        </w:rPr>
        <w:t xml:space="preserve">Маркетинговые исследования на предприятии </w:t>
      </w:r>
      <w:r>
        <w:rPr>
          <w:sz w:val="22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 подразделение и должностное лицо, занимающиеся на предприятии маркетинговыми исследованиями, анализ наличия необходимой квалификации и материально-технической базы для осуществления данных исслед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- внешние организации, маркетинговые фирмы, с которыми взаимодействует предприятие при проведении маркетинговых исслед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маркетинговые исследования, проведенные предприятием в последние годы, с указанием проблемы, рабочей гипотезы, типа исследовательского проекта, вида используемой информации, источников и методов ее сбора и анализа, формы и структуры отчета об исследовании, рекомендаций, которые получили лица, принимающие на предприятии маркетинговые решения (по возможности приложить к отчету о практике копии отчетов о проведенных маркетинговых исследований или отдельных их час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актуальные проблемы для предприятия в сфере маркетинговых исследований с разработкой краткого проекта исследования одной такой пробл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 сегменты рынка по различным, актуальным для предприятия признакам (по географическому, по объемам и периодичности закупок, по типам покупателей (оптовые, розничные, посредники, предприятия-производители, конечные потребители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  <w:szCs w:val="18"/>
        </w:rPr>
        <w:t>и т. д.)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 анализ покупателей предприятия, входящих в те или иные рыночные сегменты, и характеристика особенностей работы с 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 xml:space="preserve">- основные конкуренты предприятия, оценка его положения среди конкурентов, позиции предприятия, по которым оно проигрывает или выигрывает у конкур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 xml:space="preserve">В главе </w:t>
      </w:r>
      <w:r>
        <w:rPr>
          <w:b/>
          <w:sz w:val="22"/>
          <w:szCs w:val="18"/>
        </w:rPr>
        <w:t xml:space="preserve">Товарная политика предприятия </w:t>
      </w:r>
      <w:r>
        <w:rPr>
          <w:sz w:val="22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 описание действующего на предприятии порядка планирования товарного ассорти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общие тенденции в изменении товарного ассортимента предприятия за последние 5 лет с перечислением товаров, выпуск которых был освоен в течение последнего года, определение их в качестве новых изделий, новых товаров или новых предметов потребления, пояснение, какие из них являются товарами рыночной новиз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процесс разработки нового товара с определением участия в нем различных отделов и служб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перечень товаров, которые были сняты с производства в течение последнего года, с их краткой характеристик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4"/>
          <w:sz w:val="22"/>
          <w:szCs w:val="18"/>
        </w:rPr>
        <w:t xml:space="preserve">- характеристика используемых на предприятии видов упаковки по кратности использования, по количеству упакованных единиц, по назначению и т. д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оценка степени соответствия разрабатываемой упаковки современным требованиям маркетин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анализ структуры маркировки товаров, оценка степени выполнения ею функций, а также ее соответствие основным и специфически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характеристика применяемых информационных знаков и степень доступности их для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 виды товарных знаков или торговых марок, характеристика их по виду собственности, по способу обозначения, степени известности и объекту, являются ли они брэнд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содержание свидетельств о регистрации товарных знаков с приведением в качестве приложений к отчету их копии и изображения зна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- методика оценки конкурентоспособности товаров, существующая на предприятии с приведением соответствующих расчетов по 2-3 видам товаров разных ассортиментных групп,  выводов о конкурентоспособности продукции предприятия по сравнению с рассмотренными товарами-конкурентами и предложениями по ее повы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 xml:space="preserve">В главе </w:t>
      </w:r>
      <w:r>
        <w:rPr>
          <w:b/>
          <w:sz w:val="22"/>
          <w:szCs w:val="18"/>
        </w:rPr>
        <w:t xml:space="preserve">Анализ каналов распределения продукции на предприятии </w:t>
      </w:r>
      <w:r>
        <w:rPr>
          <w:sz w:val="22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- применяемая предприятием система распределения производимой продукции (формы распределения, каналы распредел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схема конфигурации каналов распределения по основным видам производимой продукции на разных рын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 схема участников каналов распределения предприятия по следующей фор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40"/>
        <w:jc w:val="both"/>
        <w:rPr>
          <w:sz w:val="22"/>
          <w:szCs w:val="18"/>
        </w:rPr>
      </w:pPr>
      <w:r>
        <w:rPr>
          <w:sz w:val="22"/>
          <w:szCs w:val="18"/>
        </w:rPr>
        <w:t>1) выполняемые функции в канале распре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40"/>
        <w:jc w:val="both"/>
        <w:rPr>
          <w:sz w:val="22"/>
          <w:szCs w:val="18"/>
        </w:rPr>
      </w:pPr>
      <w:r>
        <w:rPr>
          <w:sz w:val="22"/>
          <w:szCs w:val="18"/>
        </w:rPr>
        <w:t>2) форма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40"/>
        <w:jc w:val="both"/>
        <w:rPr>
          <w:sz w:val="22"/>
          <w:szCs w:val="18"/>
        </w:rPr>
      </w:pPr>
      <w:r>
        <w:rPr>
          <w:sz w:val="22"/>
          <w:szCs w:val="18"/>
        </w:rPr>
        <w:t>3) тип посред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40"/>
        <w:jc w:val="both"/>
        <w:rPr>
          <w:sz w:val="22"/>
          <w:szCs w:val="18"/>
        </w:rPr>
      </w:pPr>
      <w:r>
        <w:rPr>
          <w:sz w:val="22"/>
          <w:szCs w:val="18"/>
        </w:rPr>
        <w:t>4) условия сотрудничества с предприят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40"/>
        <w:jc w:val="both"/>
        <w:rPr>
          <w:sz w:val="22"/>
          <w:szCs w:val="18"/>
        </w:rPr>
      </w:pPr>
      <w:r>
        <w:rPr>
          <w:sz w:val="22"/>
          <w:szCs w:val="18"/>
        </w:rPr>
        <w:t>5) особенности мотив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особенности организации каналов распределения предприятия при выходе на внешние рынки: России и других стран СНГ, дальнего зарубеж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порядок организации на предприятии фирменной торговли и сервисного обслуживания (если они ест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 система планирования и организации управления каналами распре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 xml:space="preserve">В главе </w:t>
      </w:r>
      <w:r>
        <w:rPr>
          <w:b/>
          <w:sz w:val="22"/>
          <w:szCs w:val="18"/>
        </w:rPr>
        <w:t xml:space="preserve">Коммуникационная политика предприятия </w:t>
      </w:r>
      <w:r>
        <w:rPr>
          <w:sz w:val="22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- маркетинговые коммуникаци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аналитическая таблица расходов по конкретным коммуникационным раздел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анализ распределения работы по созданию рекламной продукции между работниками предприятия и рекламными фирмами (табл.3.9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Таблица 3.9</w:t>
      </w:r>
      <w:r>
        <w:rPr/>
        <w:t xml:space="preserve"> — Распределение работы по созданию рекламной продукции между работниками предприятия и рекламными фирм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2362"/>
        <w:gridCol w:w="2697"/>
      </w:tblGrid>
      <w:tr>
        <w:trPr>
          <w:trHeight w:val="28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ются предприятие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ются рекламной фирмой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рекламных фирм, с которыми сотрудничает предприят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>- анализ используемых предприятием средств рекламы, рекламных материалов и мероприятий, в котором отражаетс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а) в каких средствах массовой информации (печатных, телеканалах, радиоканалах), с какой периодичностью, в каком объеме и какого содержания размещались рекламные материалы предприятия за последние 2-3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б) в каких выставках и ярмарках участвовало предприятие за последние 2-3 года. Каковы были цели, организационные формы и результаты этого учас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) как использует предприятие другие средства рекламирования (сувениры, наружную рекламу, листовка, буклет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практика организации на предприятии личных продаж на конкретных примерах с указанием их коммуникативных преиму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>- характеристика деятельности предприятия по стимулированию продаж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деятельности предприятия по связям с общественностью, с приведением конкретных примеров, документов,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 характеристика деятельности предприятия по созданию и внедрению фирменного сти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 порядок организации сервиса на предприя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>- оценка коммуникативной политики предприятия, целесообразности и эффективности использования различных ее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содержаться выводы по проделанной работе, ее важность, значение для будущего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списке используемых источников</w:t>
      </w:r>
      <w:r>
        <w:rPr>
          <w:sz w:val="22"/>
          <w:szCs w:val="22"/>
        </w:rPr>
        <w:t xml:space="preserve"> приводится перечень использованной литературы (учебная и научная литература, статьи в журналах и газетах, нормативная и справочная литература). Объем списка должен составлять не менее 20 источников, год издания которых не старше 5-ти лет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Приложении </w:t>
      </w:r>
      <w:r>
        <w:rPr>
          <w:sz w:val="22"/>
          <w:szCs w:val="22"/>
        </w:rPr>
        <w:t>содержится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формы бухгалтерской и статистической отчетности, должностные инструкции работников и други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center"/>
        <w:rPr/>
      </w:pPr>
      <w:r>
        <w:rPr>
          <w:b/>
          <w:sz w:val="22"/>
          <w:szCs w:val="22"/>
        </w:rPr>
        <w:t>3.3 Требования к оформлению отчета</w:t>
      </w:r>
    </w:p>
    <w:p>
      <w:pPr>
        <w:pStyle w:val="Normal"/>
        <w:ind w:firstLine="3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тчет по практике должен иметь объем 25-30 страниц </w:t>
      </w:r>
      <w:r>
        <w:rPr>
          <w:color w:val="000000"/>
          <w:spacing w:val="-2"/>
          <w:sz w:val="22"/>
          <w:szCs w:val="22"/>
        </w:rPr>
        <w:t xml:space="preserve">(без учета </w:t>
      </w:r>
      <w:r>
        <w:rPr>
          <w:color w:val="000000"/>
          <w:spacing w:val="-5"/>
          <w:sz w:val="22"/>
          <w:szCs w:val="22"/>
        </w:rPr>
        <w:t xml:space="preserve">приложений) </w:t>
      </w:r>
      <w:r>
        <w:rPr>
          <w:sz w:val="22"/>
          <w:szCs w:val="22"/>
        </w:rPr>
        <w:t xml:space="preserve">формата А4. 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наборе текста следует использовать следующие параметры страницы: шрифт— Times New Roman, 14 пунктов; выравнивание текста — по ширине; междустрочный интервал — полуторный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отчета необходимо руководствоваться методическими указаниями «Библиографическое описание. Библиографическая ссылка [Текст]: метод. указания/ сост. Е. Г. Хохол. — Барановичи : РИО БарГУ, 2008. — 58[6] с.»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оловки структурных частей отчета печатают прописными буквами в середине строк, используя полужирный шрифт на один-два пункта больше, чем шрифт основного текста. Так же печатают заголовки глав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на один-два пункта больше, чем шрифт основного текста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онце заголовков глав, разделов точку не ставят. Если заголовок состоит из двух или более предложений, их разделяют точкой (точками). В конце заголовка пункта ставят точку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тояние между заголовком и текстом должно составлять два-три межстрочных интервала. Если между двумя заголовками текст отсутствует, то расстояние между ними устанавливается в полтора-два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ую структурную часть отчета следует начинать с нового листа, кроме разделов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мерация страниц дается арабскими цифрами. Номер проставляют в центре нижней части листа без точки в конце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главы ставят после слова «ГЛАВА». 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 Заголовок главы печатают с новой строки, следующей за номером главы. Заголовки разделов, приводят после их номеров через пробел. В конце нумерации глав, разделов, а также их заголовков точку не ставят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(фотографии, рисунки, схемы, диаграммы, графики и др.) и таблицы служат для наглядного представления в отчете характеристик объектов исследования, полученных данных и выявленных закономерностей. 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и таблицы следует располагать в отчете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отчета или с поворотом по часовой стрелке. 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 отчета. Слова «рисунок», «таблица» в подписях к рисунку, таблице и в ссылках на них не сокращают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иллюстрации (таблицы) должен состоять из номера главы и порядкового номера иллюстрации (таблицы), разделенных точкой. Например: «рисунок 1.2» (второй рисунок первой главы), «таблица 2.2» (вторая таблица второй главы)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ки, как правило, имеют наименование и пояснительные данные (подрисуночный текст), располагаемые по центру страницы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ые данные помещают под иллюстрацией, а со следующей строки —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Слово «Рисунок», номер и наименование иллюстрации печатают полужирным шрифтом на один-два пункта меньше, чем шрифт основного текста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ифровой материал отчета оформляют в виде таблиц. 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таблиц необходимо руководствоваться следующими правилам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каждая таблица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ind w:firstLine="51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Таблица 2.1 – Основные показатели деятельности предприятия, %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45"/>
      </w:tblGrid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промышл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экс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им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/>
          <w:sz w:val="20"/>
          <w:szCs w:val="22"/>
        </w:rPr>
        <w:t xml:space="preserve">Примечание. </w:t>
      </w:r>
      <w:r>
        <w:rPr>
          <w:bCs/>
          <w:sz w:val="20"/>
          <w:szCs w:val="22"/>
        </w:rPr>
        <w:t>Источник: собственная разработка на основе данных приложения А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использованных в отчете источниках приводят в разделе «Список использованных источников» в алфавитном порядке фамилий первых авторов и (или) заглавий и оформляют согласно требований, предъявляемых к его оформлению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«Приложения» оформляют в конце работы. Располагают приложения в порядке появления ссылок на них в тексте работы. Не допускается включение в приложение  материалов, на которые отсутствуют ссылки в тексте работы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печатается с прописной буквы по центру строки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обозначают заглавными буквами русского алфавита, начиная с А (за исключением букв Ё, 3, Й, О, Ч, Ь, Ы, Ъ), например: «ПРИЛОЖЕНИЕ А», «ПРИЛОЖЕНИЕ Б»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должен быть подписан автором на последнем листе раздела «ЗАКЛЮЧЕНИЕ».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имеет право не принимать на проверку отчет, выполненный и оформленный не в соответствии с требованиями.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брошюруется в установленном в университете порядке.</w:t>
      </w:r>
    </w:p>
    <w:p>
      <w:pPr>
        <w:pStyle w:val="Normal"/>
        <w:widowControl w:val="false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заверяется печатью и подписью руководителя практики от орган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одведение итогов практики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актики студент должен представить на кафедру руководителю практики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практик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практики (в котором должна быть характеристика-отзыв о качестве работы студ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подписанный руководителем практики от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первых двух недель после окончания практики проводится аттестация студентов в форме дифференцированного зачета по десятибалльной шкале оценки знаний, представленной в Положении о практике студентов в учреждении образования «Барановичский государственный университет», утвержденном приказом ректора БарГУ от 05.06.2017 г. № 265. </w:t>
      </w:r>
    </w:p>
    <w:p>
      <w:pPr>
        <w:pStyle w:val="Style22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пределяется глубиной приобретенных знаний, качеством отчета, оценкой руководителя практики от предприятия, содержанием ответов на вопросы при защи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/>
      </w:pPr>
      <w:r>
        <w:rPr>
          <w:b/>
          <w:bCs/>
          <w:spacing w:val="-1"/>
          <w:sz w:val="22"/>
          <w:szCs w:val="22"/>
        </w:rPr>
        <w:t>3.5 Перечень вопросов к дифференцированному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>
          <w:b/>
          <w:b/>
          <w:bCs/>
          <w:spacing w:val="-1"/>
          <w:sz w:val="22"/>
          <w:szCs w:val="22"/>
          <w:highlight w:val="yellow"/>
        </w:rPr>
      </w:pPr>
      <w:r>
        <w:rPr>
          <w:b/>
          <w:bCs/>
          <w:spacing w:val="-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Характеристика сфер деятельност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 Организационная структур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 Внешняя сред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 Основные рынки сбыт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. Основные рынки закупок и поставщиков материально-технических ресурсов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6. Функции маркетинга, выполняемые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 Маркетинговые исследования: сущность, порядок проведения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8. Информация для маркетинговых исследований: виды, источники, методы сбор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9. Сегментирование рынка. Особенности работы предприятия с различными рыночными сегментам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. Конкуренция. Оценка основных конкурентов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1. Порядок планирования товар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2. Процесс разработки нового товар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3. Упаковка: виды, кратность использования, назначение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4. Маркировка товаров: структура, функции, соответствие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5. Товарные знаки: виды, способы обозначения, правовая охран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6. Методика оценки конкурентоспособности товаров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7. Ценообразование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8. Механизм формирования цен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9. Структура и динамика затрат по элементам в целом по предприятию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0. Механизм государственного регулирования цен на продукцию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. Система распределения продукции: формы распределения, каналы распределен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2. Конфигурация каналов распределения основных видов продукц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3. Организация фирменной торговл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4. Организация сервисн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5. Система планирования и организации управления каналами распределен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6. Маркетинговые коммуникац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7. Рекламная деятельность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8. Выставочная и ярмарочная деятельность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9. Личные продажи и их коммуникативные преимуществ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0. Деятельность предприятия по стимулированию продаж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1. Деятельность предприятия по связям с общественностью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b/>
          <w:b/>
          <w:caps/>
          <w:sz w:val="22"/>
          <w:szCs w:val="22"/>
        </w:rPr>
      </w:pPr>
      <w:r>
        <w:rPr>
          <w:spacing w:val="-1"/>
          <w:sz w:val="22"/>
          <w:szCs w:val="22"/>
        </w:rPr>
        <w:t>32. Создание и внедрение фирменного стиля.</w:t>
      </w:r>
    </w:p>
    <w:p>
      <w:pPr>
        <w:pStyle w:val="Normal"/>
        <w:tabs>
          <w:tab w:val="clear" w:pos="708"/>
          <w:tab w:val="left" w:pos="993" w:leader="none"/>
        </w:tabs>
        <w:ind w:firstLine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Список рекомендуемой литературы</w:t>
      </w:r>
    </w:p>
    <w:p>
      <w:pPr>
        <w:pStyle w:val="Normal"/>
        <w:ind w:firstLine="34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игорьев, М. Н. Маркетинг : учебник для вузов / М. Н. Григорьев. – 5-е изд., перераб. и доп. – Москва : Издательство Юрайт, 2021. – 559 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игорян, Е. С. Маркетинговые коммуникации : учебник / Е. С. Григорян. – Москва : ИНФРА-М, 2021. – 29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Егоров, Ю. Н. Основы маркетинга : учебник / Ю.Н. Егоров. – 2-е изд., перераб. и доп. – Москва : ИНФРА-М, 2021. – 292 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textAlignment w:val="baseline"/>
        <w:rPr/>
      </w:pPr>
      <w:r>
        <w:rPr>
          <w:sz w:val="22"/>
          <w:szCs w:val="22"/>
        </w:rPr>
        <w:t>*Игрунова, О. М. Маркетинговые исследования : для бакалавров и магистров : учебник / О. М. Игрунова, Е. В. Манакова, Я. Г. Прима. - Санкт-Петербург : Питер, 2017. - 221 с. : ил. - (Учебник для вузов). - Библиогр.: с. 219-221 (36 назв.). - Учебник рекомендован УМО РАЕ по классическому университетскому и техническому образованию в качестве учебника для студентов высших учебных заведений, обучающихся по направлениям подготовки: 38.03.01 "Экономика", 38.03.02 "Менеджмент", 30.03.05 "Бизнес-информатика", 09.04.03 "Прикладная информатик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рпова, С. В. Маркетинг: теория и практика : учебное пособие для бакалавров / С. В. Карпова. – Москва : Издательство Юрайт, 2019. – 408 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рнеева, И. В. Маркетинг : учебник и практикум для вузов / И. В. Корнеева, В. Е. Хруцкий. – Москва : Издательство Юрайт, 2021. – 436 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лер, Ф. Маркетинг менеджмент / Ф. Котлер, К. Л. Келлер. – 15-е изд. – Санкт–Петербург : Питер, Прогресс книга, 2020. – 8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0"/>
        <w:jc w:val="both"/>
        <w:textAlignment w:val="baseline"/>
        <w:rPr/>
      </w:pPr>
      <w:r>
        <w:rPr>
          <w:sz w:val="22"/>
          <w:szCs w:val="22"/>
          <w:shd w:fill="FFFFFF" w:val="clear"/>
        </w:rPr>
        <w:t>*Куневич, О. В. Маркетинг: учебно-методическое пособие для студентов экономических специальностей / О. В. Куневич ; Министерство образования Республики Беларусь, Белорусский национальный технический университет. - Минск : БНТУ, 2020. - 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Морозов, Ю.В. Основы маркетинга: Учебное пособие, 8-е изд / Ю.В. Морозов. - М.: Дашков и К, 2016. - 14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</w:rPr>
        <w:t>*</w:t>
      </w:r>
      <w:hyperlink r:id="rId4">
        <w:r>
          <w:rPr>
            <w:rStyle w:val="InternetLink"/>
            <w:bCs/>
            <w:sz w:val="22"/>
            <w:szCs w:val="22"/>
            <w:shd w:fill="FFFFFF" w:val="clear"/>
          </w:rPr>
          <w:t>Ромат, Е. В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Маркетинг</w:t>
      </w:r>
      <w:r>
        <w:rPr>
          <w:sz w:val="22"/>
          <w:szCs w:val="22"/>
          <w:shd w:fill="FFFFFF" w:val="clear"/>
        </w:rPr>
        <w:t>овые коммуникации : учебник / Евгений Ромат, Дмитрий Сендеров. - Санкт-Петербург : Питер, 2018. - 4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0"/>
        <w:jc w:val="both"/>
        <w:textAlignment w:val="baseline"/>
        <w:rPr/>
      </w:pPr>
      <w:r>
        <w:rPr>
          <w:sz w:val="22"/>
          <w:szCs w:val="22"/>
          <w:shd w:fill="FFFFFF" w:val="clear"/>
        </w:rPr>
        <w:t>*Сушкевич, Е. А. Поведение потребителей. Практикум : учебное пособие / Е. А. Сушкевич. - Минск : Вышэйшая школа, 2020. - 149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6"/>
          <w:sz w:val="22"/>
          <w:szCs w:val="22"/>
          <w:shd w:fill="FFFFFF" w:val="clear"/>
        </w:rPr>
      </w:pPr>
      <w:r>
        <w:rPr>
          <w:spacing w:val="-6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 защите прав потребителей [Электронный ресурс] : Закон Респ. Беларусь, 9 января 2002 г., № 90-З : в ред. Закона Респ. Беларусь от 13 июня 2018 г. // Национальный правовой Интернет-портал Республики Беларусь. — Режим доступа: http://pravo.by/ document/?guid=3871&amp;p0= h10200090 . — Дата доступа: 12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 противодействии монополистической деятельности и развитии конкуренции [Электронный ресурс] : Закон Респ. Беларусь, 12 дек. 2013 г., № 94-З : в ред. Закона Респ. Беларусь от 28 декабря 2019 г.  // Национальный правовой Интернет-портал Республики Беларусь. — Режим доступа: http://www.pravo.by/ document/ ?guid=3871&amp;p0=h11300094 . — Дата доступа: 12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 рекламе [Электронный ресурс] : Закон Респ. Беларусь, 10 мая 2009 г., № 225-З : в ред. Закона Респ. Беларусь от 4 января 2021 г. // Национальный правовой Интернет-портал Республики Беларусь. — Дата доступа: 12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 средствах массовой информации [Электронный ресурс] : Закон Респ. Беларусь, 17 июля 2008 г., № 427-З : в ред. Закона Респ. Беларусь от 25  мая 2021 г. // Национальный правовой Интернет-портал Республики Беларусь. — Режим доступа: http://www.pravo.by/ document/?guid= 3871&amp;p0=H10800427 . — Дата доступа: 12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 товарных знаках и, знаках обслуживания [Электронный ресурс] : Закон Респ. Беларусь, 5 февр. 1993 г., № 2181-XІІ : в ред. Закона Респ. Беларусь от 18 декабря 2018 г. // Национальный правовой Интернет-портал Республики Беларусь. — Дата доступа: 12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 ценообразовании [Электронный ресурс] : Закон Респ. Беларусь, 10 мая 1999 г., № 255-З : в ред. Закона Респ. Беларусь от 11.07.2014 г. // Национальный правовой Интернет-портал Республики Беларусь. — Режим доступа: http://pravo.by/document/?guid=3871&amp;p0=h19900255 . — Дата доступа: 12.12.2022.</w:t>
      </w:r>
      <w:r>
        <w:br w:type="page"/>
      </w:r>
    </w:p>
    <w:p>
      <w:pPr>
        <w:pStyle w:val="Normal"/>
        <w:spacing w:lineRule="auto" w:line="256" w:before="0" w:after="1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УЧРЕЖДЕНИЕ ОБРАЗОВАНИЯ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«БАРАНОВИЧСКИЙ ГОСУДАРСТВЕННЫЙ УНИВЕРСИТЕТ»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53"/>
      </w:tblGrid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ультет</w:t>
            </w:r>
          </w:p>
        </w:tc>
        <w:tc>
          <w:tcPr>
            <w:tcW w:w="5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кономики и права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дра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оретической и прикладной экономик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кция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ркетинга и менеджмент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ОТЧЕТ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о прохождении ___________________________________практик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студента ___________ курса______________________________________групп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специальности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Место прохождения практики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Руководитель практики от предприятия, учреждения 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т кафердры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тчет проверен и (не) допущен к защите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Руководитель практики</w:t>
      </w:r>
      <w:r>
        <w:rPr>
          <w:sz w:val="20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rPr/>
      </w:pPr>
      <w:r>
        <w:rPr>
          <w:b/>
          <w:sz w:val="20"/>
          <w:lang w:val="en-US" w:eastAsia="en-US"/>
        </w:rPr>
        <w:t>от предприятия</w:t>
      </w:r>
      <w:r>
        <w:rPr>
          <w:sz w:val="20"/>
          <w:lang w:val="en-US" w:eastAsia="en-US"/>
        </w:rPr>
        <w:tab/>
        <w:tab/>
        <w:tab/>
        <w:t>_____________________________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, печать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Руководитель практики</w:t>
      </w:r>
      <w:r>
        <w:rPr>
          <w:sz w:val="20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rPr/>
      </w:pPr>
      <w:r>
        <w:rPr>
          <w:b/>
          <w:sz w:val="20"/>
          <w:lang w:val="en-US" w:eastAsia="en-US"/>
        </w:rPr>
        <w:t>от кафедры</w:t>
      </w:r>
      <w:r>
        <w:rPr>
          <w:sz w:val="20"/>
          <w:lang w:val="en-US" w:eastAsia="en-US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Отчет защищен с оценкой</w:t>
      </w:r>
      <w:r>
        <w:rPr>
          <w:sz w:val="20"/>
          <w:lang w:val="en-US" w:eastAsia="en-US"/>
        </w:rPr>
        <w:tab/>
        <w:tab/>
        <w:t>_____________________________</w:t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Барановичи 20__</w:t>
      </w:r>
    </w:p>
    <w:p>
      <w:pPr>
        <w:pStyle w:val="Normal"/>
        <w:spacing w:lineRule="auto" w:line="256" w:before="0" w:after="160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Учебное издание </w:t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ГРАММ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</w:rPr>
        <w:t>ПРОИЗВОДСТВЕННОЙ (ОРГАНИЗАЦИОННО-ЭКОНОМИЧЕСКОЙ) ПРАКТИКИ,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sz w:val="20"/>
          <w:szCs w:val="20"/>
        </w:rPr>
        <w:t xml:space="preserve">для специальности </w:t>
      </w:r>
      <w:r>
        <w:rPr>
          <w:rFonts w:eastAsia="Calibri"/>
          <w:sz w:val="20"/>
          <w:szCs w:val="20"/>
        </w:rPr>
        <w:t>1-26 02 03 Маркетинг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работала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pacing w:val="2"/>
          <w:sz w:val="20"/>
          <w:szCs w:val="20"/>
        </w:rPr>
        <w:t xml:space="preserve">Е. А.Костюкевич, </w:t>
        <w:br/>
        <w:t>старший преподаватель</w:t>
      </w:r>
      <w:r>
        <w:rPr>
          <w:spacing w:val="2"/>
          <w:sz w:val="20"/>
          <w:szCs w:val="20"/>
        </w:rPr>
        <w:t xml:space="preserve"> кафедры теоретической и прикладной эконом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Ответственный за выпуск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Техническое редактирование </w:t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Подписано в печать </w:t>
      </w:r>
      <w:r>
        <w:rPr>
          <w:rFonts w:eastAsia="Calibri"/>
          <w:color w:val="000000"/>
          <w:kern w:val="2"/>
          <w:sz w:val="16"/>
          <w:szCs w:val="16"/>
          <w:highlight w:val="yellow"/>
          <w:lang w:eastAsia="en-US"/>
        </w:rPr>
        <w:t>05.02.20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22. Формат 60 × 84 </w:t>
      </w:r>
      <w:r>
        <w:rPr>
          <w:rFonts w:eastAsia="Calibri"/>
          <w:color w:val="000000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>/</w:t>
      </w:r>
      <w:r>
        <w:rPr>
          <w:rFonts w:eastAsia="Calibri"/>
          <w:color w:val="000000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Бумага офсетная. Отпечатано </w:t>
      </w: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  <w:t xml:space="preserve">на </w:t>
        <w:br/>
        <w:t xml:space="preserve">копировально-множительной технике. Усл. печ. л. 0,70. Уч.-изд. л. 0,50. Тираж 9 экз. Заказ          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распространителя печатных изданий № 1/424 от 02.09.2014.</w:t>
      </w:r>
    </w:p>
    <w:p>
      <w:pPr>
        <w:pStyle w:val="Normal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295275</wp:posOffset>
                </wp:positionV>
                <wp:extent cx="297180" cy="241300"/>
                <wp:effectExtent l="12700" t="12700" r="12700" b="1270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5.35pt;margin-top:23.25pt;width:23.3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kern w:val="2"/>
          <w:sz w:val="16"/>
          <w:szCs w:val="16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16"/>
          <w:szCs w:val="16"/>
          <w:lang w:val="de-DE" w:eastAsia="en-US"/>
        </w:rPr>
        <w:t>. 8 (0163) 45 46 28, e-mail: rio@barsu.by.</w:t>
      </w:r>
    </w:p>
    <w:p>
      <w:pPr>
        <w:pStyle w:val="Normal"/>
        <w:ind w:firstLine="3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40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en-US"/>
        </w:rPr>
      </w:pPr>
      <w:r>
        <w:rPr>
          <w:spacing w:val="20"/>
          <w:sz w:val="18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de-DE"/>
        </w:rPr>
      </w:pPr>
      <w:r>
        <w:rPr>
          <w:spacing w:val="20"/>
          <w:sz w:val="18"/>
          <w:szCs w:val="22"/>
          <w:lang w:val="de-DE"/>
        </w:rPr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624" w:right="879" w:gutter="0" w:header="0" w:top="90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2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001"/>
      <w:numFmt w:val="bullet"/>
      <w:lvlText w:val="−"/>
      <w:lvlJc w:val="left"/>
      <w:pPr>
        <w:tabs>
          <w:tab w:val="num" w:pos="55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.barsu.by/CGI/irbis64r_15/cgiirbis_64.exe?LNG=&amp;Z21ID=&amp;I21DBN=EC&amp;P21DBN=EC&amp;S21STN=1&amp;S21REF=3&amp;S21FMT=fullwebr&amp;C21COM=S&amp;S21CNR=10&amp;S21P01=0&amp;S21P02=1&amp;S21P03=A=&amp;S21STR=&#1056;&#1086;&#1084;&#1072;&#1090;%2C &#1045;. &#1042;.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4:00Z</dcterms:created>
  <dc:creator>123</dc:creator>
  <dc:description/>
  <dc:language>en-US</dc:language>
  <cp:lastModifiedBy>Пользователь</cp:lastModifiedBy>
  <cp:lastPrinted>2023-02-06T16:15:00Z</cp:lastPrinted>
  <dcterms:modified xsi:type="dcterms:W3CDTF">2023-09-01T10:44:00Z</dcterms:modified>
  <cp:revision>2</cp:revision>
  <dc:subject/>
  <dc:title/>
</cp:coreProperties>
</file>