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 xml:space="preserve">УЧРЕЖДЕН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«БАРАНОВИЧ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Первый проректор 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учреждения образования «Барановичский государственный университет» __________________ Т.Р. Якубович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«___»________________2014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Регистрационный №   ___/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ОЗНАКОМИТЕЛЬНАЯ (УЧЕБНАЯ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1-26 02 03 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5259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Баран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РИО Бар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2014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ru-RU" w:eastAsia="ru-RU"/>
        </w:rPr>
        <w:t>СОСТАВИТЕЛ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Ь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 w:eastAsia="ru-RU"/>
        </w:rPr>
        <w:t>О. В. Павловская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заведующий кафедрой маркетинга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учреждения образования «Баранович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РАССМОТРЕНА И РЕКОМЕНДОВАНА К УТВЕРЖДЕНИЮ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кафедрой маркетинга факультет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протокол № 13 от 16. 05.2014 г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ab/>
        <w:tab/>
        <w:tab/>
        <w:tab/>
        <w:tab/>
        <w:tab/>
        <w:t>_____________О</w:t>
      </w:r>
      <w:r>
        <w:rPr>
          <w:lang w:val="en-US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.В. Павловск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  <w:t>ОДОБРЕНА И РЕКОМЕНДОВАНА К УТВЕРЖДЕНИЮ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Советом факультета экономики и прав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протокол № ___ от 23.05. 2014 г.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ab/>
        <w:tab/>
        <w:tab/>
        <w:tab/>
        <w:tab/>
        <w:tab/>
        <w:t>Председатель Совета факультета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ab/>
        <w:tab/>
        <w:tab/>
        <w:tab/>
        <w:tab/>
        <w:tab/>
        <w:t>_____________М. В. Андрияшко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ab/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Ответственный за редакцию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>О. В. Павловская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Ответственный за выпуск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>Е. Г. Хох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090545</wp:posOffset>
                </wp:positionV>
                <wp:extent cx="342900" cy="3429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-9pt;margin-top:243.3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1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lang w:val="ru-RU" w:eastAsia="ru-RU"/>
        </w:rPr>
        <w:t xml:space="preserve">Практика является частью общего процесса подготовки специалистов,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родолжением учебного процесса в производственных условиях и направлена </w:t>
      </w:r>
      <w:r>
        <w:rPr>
          <w:rFonts w:eastAsia="Times New Roman" w:cs="Times New Roman" w:ascii="Times New Roman" w:hAnsi="Times New Roman"/>
          <w:spacing w:val="-3"/>
          <w:lang w:val="ru-RU" w:eastAsia="ru-RU"/>
        </w:rPr>
        <w:t>на закрепление знаний, полученных в процессе обучения в университете, на ов</w:t>
      </w: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ладение производственными навыками, передовыми технологиями и методами </w:t>
      </w:r>
      <w:r>
        <w:rPr>
          <w:rFonts w:eastAsia="Times New Roman" w:cs="Times New Roman" w:ascii="Times New Roman" w:hAnsi="Times New Roman"/>
          <w:lang w:val="ru-RU" w:eastAsia="ru-RU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знакомительная практика имеет своей целью закрепление, расширение и углубление полученных теоретических знаний по изучаемым учебным дисциплинам, приобретение практических навыков самостоятельной работы, выработку умений применять их при решении конкретных экономических вопросов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знакомительная практика является начальным этапом практической производственной подготовки специалистов и позволяет решить следующие основные задач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накомство с историей предприятия, принадлежностью его к определенной форме собственности, уставом, целью создания, видами деятельност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изучение номенклатуры и ассортимента выпускаемой продукц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накомство с производственной и организационной структурами предприят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изучение основных показателей производственно-хозяйственной деятельност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накомство с производственной и учетной документацие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накомство с основами избранной специальности, функциями и задачами маркетинговой службы, организацией труда на рабочем месте маркетолога-экономист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владение навыками самостоятельного выполнения исследовательской работы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В результате прохождения ознакомительной практики студент должен закрепить и развить следующие академические (АК) и социально-личностные компетенции (СЛК), предусмотренные образовательным стандартом ОСВО 1-26 02 03 - 2013:</w:t>
      </w:r>
    </w:p>
    <w:p>
      <w:pPr>
        <w:pStyle w:val="Normal"/>
        <w:tabs>
          <w:tab w:val="clear" w:pos="708"/>
          <w:tab w:val="left" w:pos="540" w:leader="none"/>
          <w:tab w:val="left" w:pos="672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К-1. Уметь применять базовые научно-теоретические знания для решения теоретических и практических задач в области товарной политики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К-2. Владеть системным и сравнительным анализом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157" w:leader="none"/>
          <w:tab w:val="left" w:pos="193" w:leader="none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К-8. Обладать навыками устной и письменной коммуникации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val="ru-RU" w:eastAsia="ru-RU"/>
        </w:rPr>
        <w:t>ЛК-2. Быть способным к социальному взаимодействию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ЛК-3. Обладать способностью к межличностным коммуникациям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ЛК-6. Уметь работать в команде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-6"/>
          <w:lang w:val="ru-RU" w:eastAsia="ru-RU"/>
        </w:rPr>
        <w:t>В результате прохождения ознакомительной практики студент должен обладать следующими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К-1. Работать с юридической литературой и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ПК-2. Организовывать работу малых коллективов исполнителей для достижения поставленных целе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К-3. Взаимодействовать со специалистами смежных профилей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К-4. Анализировать и оценивать собранные данные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ПК-6. Готовить доклады, материалы к презентация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ПК-7. Пользоваться глобальными информационными ресурсами средствами телекоммуникаций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Для приобретения профессиональных компетенций ПК-1 — ПК-4, ПК-6 — ПК-8 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зн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ю деятельности предприятия как субъекта хозяйств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сновные характеристики выпускаемой предприятием проду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экономические показатели хозяйственной деятельности предприя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онную структуру  управления предприяти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изводственную структуру предприятия, цех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сновной производственный и технологический процесс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ункции подразделений предприя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ункции и задачи отдела маркетинга, организацию труда на рабочем месте маркетолога-экономиста.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уметь и быть способны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менять на практике полученные навыки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одолжительность ознакомительной практики составляет для дневной формы получения образования — 2 недели (3 зачетные единицы), для заочной формы получения образования — 1 неделя (3 зачетные единицы). 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Форма контроля — дифференцированный заче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green"/>
          <w:lang w:val="ru-RU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green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2 СОДЕРЖАНИЕ ОЗНАКОМИТЕЛЬНОЙ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Содержание ознакомительной практики определяется требованиями образовательного стандарта специальности, совокупностью конкретных задач, решаемых студентом-практикантом в процессе прохождения учебной прак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 время практики студентам необходимо выполнить следующи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предприятием, его историей и ролью в национальной экономике, состоянием эколог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устав предприятия и обратить внимание на цель его создания, состав учредителей, размер уставного капитала, виды деятельности и их лицензирование, порядок распределения заработа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формой собственности предприятия, характером производственных отношений с другими предприят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организационной структурой управления предприятием и изучить состав и соподчиненность руководителей различного уровня, подразделений, отделов, служб и т.п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видами производственных процессов на предприятии, изучить особенности одного технологического процесса, дать оценку его уровня и проанализировать характер основных опер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функциями экономических подразделений организации (планово-экономического отдела, отдела организации труда и заработной платы, отдела маркетинга, отдела сбыта и т.д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организационную структуру отдела маркетинга, его функции и задачи, должностные инструкции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формами организации труда на рабочем месте экономиста-маркетолог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брать и обработать исходные данные, необходимые для написания от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Индивидуальное зад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о время прохождения практики студент должен выполнить индивидуальное задание, которое предусматривает углубленное изучение отдельных аспектов экономическ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дивидуальным заданием может быть реализация разработок студентов в ходе выполнения ими учебно-исследователь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3 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3.1 Отчетные материалы по прак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firstLine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течение ознакомительной (учебной) практики на основании анализа документов организации, собственных наблюдений практиканта, студент составляет письменный отчет. 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 заверяется подписью руководителя практики и печатью от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53" w:firstLine="552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Содержание отчета соответствует программе практики и включает следующие составляющие (представлены в таблице 1):</w:t>
      </w:r>
    </w:p>
    <w:p>
      <w:pPr>
        <w:pStyle w:val="Normal"/>
        <w:widowControl w:val="false"/>
        <w:autoSpaceDE w:val="false"/>
        <w:spacing w:lineRule="auto" w:line="240" w:before="0" w:after="0"/>
        <w:ind w:right="-53" w:firstLine="552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pacing w:val="40"/>
          <w:lang w:val="ru-RU" w:eastAsia="ru-RU"/>
        </w:rPr>
        <w:t xml:space="preserve">Таблица 1 </w:t>
      </w:r>
      <w:r>
        <w:rPr>
          <w:rFonts w:eastAsia="Times New Roman" w:cs="Times New Roman" w:ascii="Times New Roman" w:hAnsi="Times New Roman"/>
          <w:lang w:val="ru-RU" w:eastAsia="ru-RU"/>
        </w:rPr>
        <w:t>— Содержание отчета по практике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77"/>
      </w:tblGrid>
      <w:tr>
        <w:trPr>
          <w:trHeight w:val="4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именование раздел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одержание разделов</w:t>
            </w:r>
          </w:p>
        </w:tc>
      </w:tr>
      <w:tr>
        <w:trPr>
          <w:trHeight w:val="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вед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ратко рассматривается роль  отрасли в социально-экономическом развитии Республики Беларусь, основные направления развития отрасли. Цели и задачи практики.</w:t>
            </w:r>
          </w:p>
        </w:tc>
      </w:tr>
      <w:tr>
        <w:trPr>
          <w:trHeight w:val="12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val="ru-RU" w:eastAsia="ru-RU"/>
              </w:rPr>
              <w:t xml:space="preserve">Краткая 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val="ru-RU" w:eastAsia="ru-RU"/>
              </w:rPr>
              <w:t xml:space="preserve">предприятия, ег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место в эконом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ru-RU" w:eastAsia="ru-RU"/>
              </w:rPr>
              <w:t>сред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ется характеристика роли данного предприятия в национальной экономике, юридический статус, форма собственности, наименование, адрес, филиалы и отделения (если имеются), учредители, цели создания, история создания и становления предприятия. Виды деятельности и хозяйственные связи предприятия.</w:t>
            </w:r>
          </w:p>
        </w:tc>
      </w:tr>
      <w:tr>
        <w:trPr>
          <w:trHeight w:val="8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val="ru-RU" w:eastAsia="ru-RU"/>
              </w:rPr>
              <w:t>Характеристика выпускаемой проду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писывается выпускаемая продукция в номенклатуре и ассортименте, ее технологический уровень и экспортные возможности; дается область применения этой продукции и собственная оценка конкурентоспособности.</w:t>
            </w:r>
          </w:p>
        </w:tc>
      </w:tr>
      <w:tr>
        <w:trPr>
          <w:trHeight w:val="27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Экономические показатели деятельности предприятия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быль, полученная предприятием в отчетном году, рентабельность производства, в т.ч. по видам основной продукции предприятия. Указать, какие отчисления (налоги) и платежи производятся из прибыли и какова доля (процент) прибыли остается самому предприятию; на какие цели расходуется предприятием оставшаяся прибыль</w:t>
            </w:r>
          </w:p>
        </w:tc>
      </w:tr>
      <w:tr>
        <w:trPr>
          <w:trHeight w:val="9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рганизационная структура управления предприятие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ется схема организационной структуры предприятия, и описываются все ее элементы: количество заместителей первого руководителя, отделы и подразделения с указанием их подчиненности. Указывается также общая численность работающих на предприятии и по категориям: рабочие, руководители, специалисты, технические исполнители.</w:t>
            </w:r>
          </w:p>
        </w:tc>
      </w:tr>
      <w:tr>
        <w:trPr>
          <w:trHeight w:val="2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оизводствен</w:t>
              <w:softHyphen/>
              <w:t>ная структура предприятия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водится описание основных, вспомогательных и обслуживающих цехов, их взаимосвязь. На примере одного из основных цехов дается описание участков и указывается их специализация.</w:t>
            </w:r>
          </w:p>
        </w:tc>
      </w:tr>
      <w:tr>
        <w:trPr>
          <w:trHeight w:val="10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оизводствен</w:t>
              <w:softHyphen/>
              <w:t>ный процес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водится описание и классификация видов производственных процессов. Дается краткая характеристика технологического процесса, существующего на предприятии, оценка его уровня. Анализируется характер основных операций.</w:t>
            </w:r>
          </w:p>
        </w:tc>
      </w:tr>
      <w:tr>
        <w:trPr>
          <w:trHeight w:val="8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рганизационная структура службы маркетинг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ется описание структуры отдела маркетинга на предприятии. Подробно описываются функции и задачи, закрепленные за этим подразделением и должностные инструкции работников.</w:t>
            </w:r>
          </w:p>
        </w:tc>
      </w:tr>
      <w:tr>
        <w:trPr>
          <w:trHeight w:val="8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рганизация труда на рабочем месте маркетолога-экономис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ется описание организации труда на рабочем месте специалиста в области маркетинга (рекламы, исследования рынка, логистики и т.п.), в том числе его планировка, перечень оснащения, связи с другими рабочими местами.</w:t>
            </w:r>
          </w:p>
        </w:tc>
      </w:tr>
      <w:tr>
        <w:trPr>
          <w:trHeight w:val="4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ключ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воды по проделанной работе, ее важность, значение для будущего специалиста.</w:t>
            </w:r>
          </w:p>
        </w:tc>
      </w:tr>
      <w:tr>
        <w:trPr>
          <w:trHeight w:val="2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итерату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водится перечень использованной литературы (учебная и научная литература, статьи в журналах и газетах, нормативная и справочная литература).</w:t>
            </w:r>
          </w:p>
        </w:tc>
      </w:tr>
      <w:tr>
        <w:trPr>
          <w:trHeight w:val="10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лож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приложения относят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должностные инструкции работников и другие докумен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lang w:val="ru-RU" w:eastAsia="ru-RU"/>
        </w:rPr>
        <w:t xml:space="preserve">Объем отчета — 20-25 страниц формата А4. 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lang w:val="ru-RU" w:eastAsia="ru-RU"/>
        </w:rPr>
        <w:t xml:space="preserve">Титульный лист должен быть </w:t>
      </w:r>
      <w:r>
        <w:rPr>
          <w:rFonts w:eastAsia="Times New Roman" w:cs="Times New Roman" w:ascii="Times New Roman" w:hAnsi="Times New Roman"/>
          <w:b/>
          <w:i/>
          <w:spacing w:val="-1"/>
          <w:lang w:val="ru-RU" w:eastAsia="ru-RU"/>
        </w:rPr>
        <w:t>обязательно</w:t>
      </w:r>
      <w:r>
        <w:rPr>
          <w:rFonts w:eastAsia="Times New Roman" w:cs="Times New Roman" w:ascii="Times New Roman" w:hAnsi="Times New Roman"/>
          <w:spacing w:val="-1"/>
          <w:lang w:val="ru-RU" w:eastAsia="ru-RU"/>
        </w:rPr>
        <w:t xml:space="preserve"> заверен печа</w:t>
      </w:r>
      <w:r>
        <w:rPr>
          <w:rFonts w:eastAsia="Times New Roman" w:cs="Times New Roman" w:ascii="Times New Roman" w:hAnsi="Times New Roman"/>
          <w:lang w:val="ru-RU" w:eastAsia="ru-RU"/>
        </w:rPr>
        <w:t>тью и подписью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3.2 Календарный график прохождения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29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Практика проводиться под руководством руководителя практики от кафедры и руководителя практики от предприятия согласно календарному графику, представленному в таблицах 2 и 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val="ru-RU" w:eastAsia="ru-RU"/>
        </w:rPr>
      </w:pPr>
      <w:r>
        <w:rPr>
          <w:rFonts w:eastAsia="Times New Roman" w:cs="Times New Roman" w:ascii="Times New Roman" w:hAnsi="Times New Roman"/>
          <w:caps/>
          <w:spacing w:val="40"/>
          <w:lang w:val="ru-RU" w:eastAsia="ru-RU"/>
        </w:rPr>
        <w:t>Таблица</w:t>
      </w:r>
      <w:r>
        <w:rPr>
          <w:rFonts w:eastAsia="Times New Roman" w:cs="Times New Roman" w:ascii="Times New Roman" w:hAnsi="Times New Roman"/>
          <w:caps/>
          <w:lang w:val="ru-RU" w:eastAsia="ru-RU"/>
        </w:rPr>
        <w:t xml:space="preserve"> 2 — </w:t>
      </w:r>
      <w:r>
        <w:rPr>
          <w:rFonts w:eastAsia="Times New Roman" w:cs="Times New Roman" w:ascii="Times New Roman" w:hAnsi="Times New Roman"/>
          <w:caps/>
          <w:spacing w:val="-3"/>
          <w:lang w:val="ru-RU" w:eastAsia="ru-RU"/>
        </w:rPr>
        <w:t xml:space="preserve">Календарный график прохождения практики студентами дневной формы получения образования 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2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 w:eastAsia="ru-RU"/>
              </w:rPr>
              <w:t>Наименования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 w:eastAsia="ru-RU"/>
              </w:rPr>
              <w:t>Продолжительность работы, в днях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Оформление документации, инструктаж по технике безопас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, распределение по рабочим ме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Общее ознакомление с предприятие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Самостоятельная работа студентов на рабочих мест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Оформление отче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pacing w:val="-3"/>
          <w:lang w:val="ru-RU" w:eastAsia="ru-RU"/>
        </w:rPr>
      </w:pPr>
      <w:r>
        <w:rPr>
          <w:rFonts w:eastAsia="Times New Roman" w:cs="Times New Roman" w:ascii="Times New Roman" w:hAnsi="Times New Roman"/>
          <w:spacing w:val="-3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val="ru-RU" w:eastAsia="ru-RU"/>
        </w:rPr>
      </w:pPr>
      <w:r>
        <w:rPr>
          <w:rFonts w:eastAsia="Times New Roman" w:cs="Times New Roman" w:ascii="Times New Roman" w:hAnsi="Times New Roman"/>
          <w:caps/>
          <w:spacing w:val="40"/>
          <w:lang w:val="ru-RU" w:eastAsia="ru-RU"/>
        </w:rPr>
        <w:t xml:space="preserve">Таблица 3— </w:t>
      </w:r>
      <w:r>
        <w:rPr>
          <w:rFonts w:eastAsia="Times New Roman" w:cs="Times New Roman" w:ascii="Times New Roman" w:hAnsi="Times New Roman"/>
          <w:caps/>
          <w:spacing w:val="-3"/>
          <w:lang w:val="ru-RU" w:eastAsia="ru-RU"/>
        </w:rPr>
        <w:t>Календарный график прохождения практики студентами заочной формы получения образования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0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 w:eastAsia="ru-RU"/>
              </w:rPr>
              <w:t>Наименования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 w:eastAsia="ru-RU"/>
              </w:rPr>
              <w:t>Продолжительность работы, в днях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Оформление документации, инструктаж по технике безопасности, распределение по рабочим ме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Общее ознакомление с предприятие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Самостоятельная работа студентов на рабочих места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u-RU" w:eastAsia="ru-RU"/>
              </w:rPr>
              <w:t>3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 w:eastAsia="ru-RU"/>
              </w:rPr>
              <w:t>Оформление отче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3.3 Подведение итогов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 окончании учебной (ознакомительной) практики на предприятии студент составляет письменный отчет, и сдает его руководителю практики от кафед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отчету прилагается дневник прохождения практики, заверенный подписью руководителя практики и печа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основании представленных документов и отчета студент сдает дифференцированный зач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ценка выставляется с учетом оформления дневника, отчета, отзыва от предприятия и ответов студента на вопросы, а также всей его деятельности в период прохождения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lang w:val="ru-RU" w:eastAsia="ru-RU"/>
        </w:rPr>
        <w:t>3.4 Перечень вопросов к дифференцированному зач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Характеристика сфер деятельности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онная структура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онная структура службы маркетин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изводственная структура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Характеристика производственного проце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Характеристика выпускаемой продукции (оказываемой услуг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сновные рынки сбыта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ункции маркетинга, выполняемые на предприят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аркетинговые исследования: сущность, порядок проведения на предприят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куренция. Оценка основных конкурентов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Характеристика товарного ассортим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паковка: виды, кратность использования, назнач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аркировка товаров: структура, функции, соответствие требова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оварные знаки: виды, способы обозначения, правовая охра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Ценообразование на предприят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истема распределения продукции: формы распределения, каналы распред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я фирменной торгов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я сервисного обслужи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аркетинговые коммуникации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екламная деятельность на предприят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ыставочная и ярмарочная деятельность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Деятельность предприятия по стимулированию продаж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здание и внедрение фирменного сти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52" w:hanging="552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рганизация труда на рабочем месте маркетолога-эконом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3.5 Критерии </w:t>
      </w:r>
      <w:bookmarkStart w:id="0" w:name="_GoBack"/>
      <w:r>
        <w:rPr>
          <w:rFonts w:eastAsia="Times New Roman" w:cs="Times New Roman" w:ascii="Times New Roman" w:hAnsi="Times New Roman"/>
          <w:b/>
          <w:lang w:val="ru-RU" w:eastAsia="ru-RU"/>
        </w:rPr>
        <w:t>оценки учебных достижений студентов по итогам практик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ценка учебных достижений студентов по итогам практики  проводится по 10-балльной шкал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10 баллов — «</w:t>
      </w:r>
      <w:r>
        <w:rPr>
          <w:rFonts w:eastAsia="Times New Roman" w:cs="Times New Roman" w:ascii="Times New Roman" w:hAnsi="Times New Roman"/>
          <w:lang w:val="ru-RU" w:eastAsia="ru-RU"/>
        </w:rPr>
        <w:t>десять» ставится студенту, который своевременно представил письменный отчет о выполнении программы практики, а также другие материалы, предусмотренные программой, в соответствии с  предъявляемыми требованиями, подробно отразил ход выполнения практики в дневнике прохождения практики; показал глубину и полноту общепрофессиональных и специальных знаний, полученных в процессе обучения в университете; проявил в работе самостоятельность и  творческий подход в решении сложных проблем в нестандартной ситуации, овладел производственными навыками работы будущего специалиста в условиях конкретного производств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9 баллов — «</w:t>
      </w:r>
      <w:r>
        <w:rPr>
          <w:rFonts w:eastAsia="Times New Roman" w:cs="Times New Roman" w:ascii="Times New Roman" w:hAnsi="Times New Roman"/>
          <w:lang w:val="ru-RU" w:eastAsia="ru-RU"/>
        </w:rPr>
        <w:t>девять» ставится студенту, который выполнил в  срок и на высоком уровне весь объем работы в соответствии с программой практики;  владеет научной терминологией, системой знаний, полученных при изучении специальных учебных дисциплин по специальности, умением эффективно использовать их в постановке и решении научных и профессиональных задач; проявил способность самостоятельно принимать профессиональные решения и творчески решать возникшие проблемы, показал высокий уровень культуры выполнения заданий; своевременно представил руководителю практики от кафедры отчетную документацию. Использовал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8 баллов — «</w:t>
      </w:r>
      <w:r>
        <w:rPr>
          <w:rFonts w:eastAsia="Times New Roman" w:cs="Times New Roman" w:ascii="Times New Roman" w:hAnsi="Times New Roman"/>
          <w:lang w:val="ru-RU" w:eastAsia="ru-RU"/>
        </w:rPr>
        <w:t>восемь» ставится студенту, который  умеет реализовать  теоретические знания по изученным в университете дисциплинам, профессиональные умения и навыки в практической деятельности; проявил в работе самостоятельность и инициативу, способность делать обоснованные выводы и предложения, владение культурой общения и выполнения заданий; овладел профессиональной лексикой в трудовой деятельности, своевременно представил руководителю практики от кафедры письменный отчет о выполнении программы практики и другую документацию, предусмотренную программой практики. Допустил 1—2 незначительные ошибки при решении производственных задач или оформлении отчета*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7 баллов — «</w:t>
      </w:r>
      <w:r>
        <w:rPr>
          <w:rFonts w:eastAsia="Times New Roman" w:cs="Times New Roman" w:ascii="Times New Roman" w:hAnsi="Times New Roman"/>
          <w:lang w:val="ru-RU" w:eastAsia="ru-RU"/>
        </w:rPr>
        <w:t>семь» ставится студенту, который в процессе прохождения практики показал наличие необходимых теоретических знаний по специальным дисциплинам, умение ориентироваться в основных теориях, концепциях, направлениях, необходимых будущему специалисту; обладает навыками профессионального мышления, полностью выполнил программу практики, соблюдал все предъявленные к нему требования со стороны руководителей практики. Допустил незначительные ошибки теоретического и методического характер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6 баллов — «</w:t>
      </w:r>
      <w:r>
        <w:rPr>
          <w:rFonts w:eastAsia="Times New Roman" w:cs="Times New Roman" w:ascii="Times New Roman" w:hAnsi="Times New Roman"/>
          <w:lang w:val="ru-RU" w:eastAsia="ru-RU"/>
        </w:rPr>
        <w:t>шесть» ставится студенту, который выполнил программу практики; использовал на практике необходимые общепрофессиональные и специальные знания, проявил способность самостоятельно применять типовые решения в производственной деятельности, делать обоснованные выводы. Допускал отдельные ошибки теоретического и методического характера, своевременно сдал документацию, но имеются недочеты в ее содержании, оформлении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5 баллов — «</w:t>
      </w:r>
      <w:r>
        <w:rPr>
          <w:rFonts w:eastAsia="Times New Roman" w:cs="Times New Roman" w:ascii="Times New Roman" w:hAnsi="Times New Roman"/>
          <w:lang w:val="ru-RU" w:eastAsia="ru-RU"/>
        </w:rPr>
        <w:t>пять» ставится студенту, который показал достаточные знания по изученным в университете специальным дисциплинам, выполнил программу практики, но частично допускал в ходе практики ошибки в знании вопросов, касающихся профессиональной деятельности; не всегда мог принять самостоятельное решение при выполнении поставленных задач; своевременно представил руководителю практики от кафедры отчет о выполнении программы практики с приложением необходимой документации, но в оформлении или содержании имеется частичное несоблюдение требований. Использовал научную терминологию,  логически правильное изложение ответа на вопросы, умение делать выводы без существенных ошибок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4 балла — «</w:t>
      </w:r>
      <w:r>
        <w:rPr>
          <w:rFonts w:eastAsia="Times New Roman" w:cs="Times New Roman" w:ascii="Times New Roman" w:hAnsi="Times New Roman"/>
          <w:lang w:val="ru-RU" w:eastAsia="ru-RU"/>
        </w:rPr>
        <w:t>четыре» ставится студенту, который выполнил программу практики, однако не проявил глубоких теоретических знаний по специальным дисциплинам и умения применять их на практике; показал умение использовать профессиональную терминологию и делать выводы без существенных ошибок, под руководством решать стандартные (типовые) задачи; своевременно сдал отчет и необходимую документацию, но с наличием существенных недоработок. Использовал научную терминологию,  логически правильное изложение ответа на вопросы, умение делать выводы без существенных ошибок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3 балла — «</w:t>
      </w:r>
      <w:r>
        <w:rPr>
          <w:rFonts w:eastAsia="Times New Roman" w:cs="Times New Roman" w:ascii="Times New Roman" w:hAnsi="Times New Roman"/>
          <w:lang w:val="ru-RU" w:eastAsia="ru-RU"/>
        </w:rPr>
        <w:t>три» ставится студенту, который обладает недостаточно полными знаниями в рамках образовательного стандарта; нарушил представленные требования со стороны руководителя практики от кафедры или руководителя практики от базы практики, допустил грубые ошибки* в решении профессиональных вопросов; представил руководителю практики дневник и отчет с ошибками в  оформлении, содержании или без приложения всей необходимой документации. Показал неумение использовать научную терминологию, при ответах на вопросы допускал существенные  стилистические и логические ошиб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2 балла — «</w:t>
      </w:r>
      <w:r>
        <w:rPr>
          <w:rFonts w:eastAsia="Times New Roman" w:cs="Times New Roman" w:ascii="Times New Roman" w:hAnsi="Times New Roman"/>
          <w:lang w:val="ru-RU" w:eastAsia="ru-RU"/>
        </w:rPr>
        <w:t>два» ставится студенту, который показал владение фрагментными знаниями по специальным дисциплинам, не решил поставленных перед ним задач в процессе прохождения практики, допускал грубые* методические и теоретические ошибки, нарушал правила внутреннего распорядка. Не сдал своевременно отчет или не представил необходимую документацию. Показал  неумение использовать научную терминологию, при ответах на вопросы допускал существенные стилистические и логические ошиб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1 балл — «</w:t>
      </w:r>
      <w:r>
        <w:rPr>
          <w:rFonts w:eastAsia="Times New Roman" w:cs="Times New Roman" w:ascii="Times New Roman" w:hAnsi="Times New Roman"/>
          <w:lang w:val="ru-RU" w:eastAsia="ru-RU"/>
        </w:rPr>
        <w:t>один» ставится студенту, который не выполнил объем работы, намеченный программой практики, показал низкий уровень теоретических знаний и профессиональных умений и навыков; отчет не соответствует предъявляемым требованиям, к отчету не приложена необходимая документация; не подчинялся действующим на предприятии правилам внутреннего распорядка, распоряжениям руководителей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* Примечан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1. Незначительными ошибками при оценке результатов учебной и производственной практики счит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точности определений понятий (неполный охват основных признаков определяемого понятия или замена одного или нескольких из основных признаков второстепенны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точности формулировок законов, правил, принципов и основных те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точное выполнение записей, рисунков, схем, графиков,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соблюдение некоторых требований к оформлению отчетной документ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2. Существенными (грубыми) ошибками необходимо счит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) подмену понятий в определениях основных понятий, формулировках законов, правил, положений теории, формул, величи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) неумение применять теоретические знания в профессиона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) неумение выделять главное, делать выводы и обоб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) отчет не соответствует предъявляем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3.6 Список рекомендуем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376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Акулич, И. Л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аркетинг: Учебник /И.Л. Акулич.-3-е изд.– Мн.: Выш. шк., 2004.– 4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lang w:val="ru-RU" w:eastAsia="ru-RU"/>
        </w:rPr>
        <w:t>Акулич, И.Л.</w:t>
      </w:r>
      <w:r>
        <w:rPr>
          <w:rFonts w:eastAsia="Times New Roman" w:cs="Times New Roman" w:ascii="Times New Roman" w:hAnsi="Times New Roman"/>
          <w:spacing w:val="-10"/>
          <w:lang w:val="ru-RU" w:eastAsia="ru-RU"/>
        </w:rPr>
        <w:t xml:space="preserve"> Маркетинг: Практикум: Учеб. пособие/ И.Л. Акулич.- Мн.: Выш.шк., 2003.–25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lang w:val="ru-RU" w:eastAsia="ru-RU"/>
        </w:rPr>
        <w:t>Акулич, И.Л.</w:t>
      </w:r>
      <w:r>
        <w:rPr>
          <w:rFonts w:eastAsia="Times New Roman" w:cs="Times New Roman" w:ascii="Times New Roman" w:hAnsi="Times New Roman"/>
          <w:spacing w:val="-10"/>
          <w:lang w:val="ru-RU" w:eastAsia="ru-RU"/>
        </w:rPr>
        <w:t xml:space="preserve"> Маркетинг: Учеб. пособие/ И.Л. Акулич, И.З. Герчиков. – Мн.: Мисанта, 2003 –39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Басовский, Л.Е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аркетинг. Курс лекций/ Л.Е. Басовский. – М.: ИНФРА – М, 2005.– 2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lang w:val="ru-RU" w:eastAsia="ru-RU"/>
        </w:rPr>
        <w:t>Белявский, И.К.</w:t>
      </w:r>
      <w:r>
        <w:rPr>
          <w:rFonts w:eastAsia="Times New Roman" w:cs="Times New Roman" w:ascii="Times New Roman" w:hAnsi="Times New Roman"/>
          <w:spacing w:val="-10"/>
          <w:lang w:val="ru-RU" w:eastAsia="ru-RU"/>
        </w:rPr>
        <w:t xml:space="preserve"> Маркетинговые исследования: информация, анализ, </w:t>
      </w:r>
      <w:r>
        <w:rPr>
          <w:rFonts w:eastAsia="Times New Roman" w:cs="Times New Roman" w:ascii="Times New Roman" w:hAnsi="Times New Roman"/>
          <w:spacing w:val="-14"/>
          <w:lang w:val="ru-RU" w:eastAsia="ru-RU"/>
        </w:rPr>
        <w:t>прогноз. Учеб. пособие/ И.К. Белявский. – М.: Финансы и статистика, 2004.– 2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lang w:val="ru-RU" w:eastAsia="ru-RU"/>
        </w:rPr>
        <w:t>Божук, С.Г.</w:t>
      </w:r>
      <w:r>
        <w:rPr>
          <w:rFonts w:eastAsia="Times New Roman" w:cs="Times New Roman" w:ascii="Times New Roman" w:hAnsi="Times New Roman"/>
          <w:spacing w:val="-10"/>
          <w:lang w:val="ru-RU" w:eastAsia="ru-RU"/>
        </w:rPr>
        <w:t xml:space="preserve"> Маркетинговые исследования/С.Г. Божук, Л.И. Ковалик. - СПб.: Питер, 2004.-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Григорьев, М.Н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аркетинг/ М.Н. Григорьев. – М.: Гардапики, 2006.– 3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Дибб, С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Практическое руководство по сегментированию рынка/ Дибб С., Симкин Л. - СПб.: Питер, 2001.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Коженин, Г.Я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аркетинг предприятия: учебное  пособие/ Г.Я. Коженин, С.Г. Мисербиева. – Мн.: Книжный дом «Мисанта», 2004.– 35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Мак – Куэрри, Э.Ф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етоды маркетингового исследования/ Мак - Куэрри Э.Ф. – СПб.: Питер, 2005.–17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</w:rPr>
        <w:t>Маркетинг в отраслях</w:t>
      </w:r>
      <w:r>
        <w:rPr>
          <w:rFonts w:cs="Times New Roman" w:ascii="Times New Roman" w:hAnsi="Times New Roman"/>
        </w:rPr>
        <w:t xml:space="preserve"> и сферах деятельности : учебное пособие / под общ. ред. Н. А. Нагапетьянца. - 2-е изд., перераб. и доп. - Москва : Вузовский учебник : ИНФРА-М, 2013. - 28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8"/>
          <w:lang w:val="ru-RU" w:eastAsia="ru-RU"/>
        </w:rPr>
        <w:t>Маслова, Т.Д.</w:t>
      </w:r>
      <w:r>
        <w:rPr>
          <w:rFonts w:eastAsia="Times New Roman" w:cs="Times New Roman" w:ascii="Times New Roman" w:hAnsi="Times New Roman"/>
          <w:spacing w:val="-8"/>
          <w:lang w:val="ru-RU" w:eastAsia="ru-RU"/>
        </w:rPr>
        <w:t xml:space="preserve"> Маркетинг/ Т.Д. Маслова, С.Г. Божук, Л.Н. Ковалик. - СПб.: Питер, 2006.– 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lang w:val="ru-RU" w:eastAsia="ru-RU"/>
        </w:rPr>
        <w:t>Минаев, Д.В.</w:t>
      </w:r>
      <w:r>
        <w:rPr>
          <w:rFonts w:eastAsia="Times New Roman" w:cs="Times New Roman" w:ascii="Times New Roman" w:hAnsi="Times New Roman"/>
          <w:spacing w:val="-10"/>
          <w:lang w:val="ru-RU" w:eastAsia="ru-RU"/>
        </w:rPr>
        <w:t xml:space="preserve"> Маркетинг: игровой практикум. Деловые игры, упражнения, тесты/ Серия «Бизнес- класс» /Д.В. Минаев. – Ростов н/Д: Феникс, 2004.–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Овечкина, О.М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Основы маркетинга: Учеб. пособие/ О.М. Овечкина. – М.: Изд- во деловой и учебной  литературы, 2004.– 28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Панкрухин, А.П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аркетинг/ А.П. Панкрухин. – М.: Омега– Л, 2006.– 65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i/>
        </w:rPr>
        <w:t>Сыров, В. Д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Маркетинг для инженеров : учебное пособие / В. Д. Сыров. - Москва : РИОР : ИНФРА-М, [2013]. - 13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76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lang w:val="ru-RU" w:eastAsia="ru-RU"/>
        </w:rPr>
        <w:t>Титова, Н.Е.</w:t>
      </w:r>
      <w:r>
        <w:rPr>
          <w:rFonts w:eastAsia="Times New Roman" w:cs="Times New Roman" w:ascii="Times New Roman" w:hAnsi="Times New Roman"/>
          <w:spacing w:val="-6"/>
          <w:lang w:val="ru-RU" w:eastAsia="ru-RU"/>
        </w:rPr>
        <w:t xml:space="preserve"> Маркетинг: Учеб. пособие для вузов/ Н.Е. Титова, Ю.П. Кожаев. – М. Гуманит. – Изд. Центр ВЛАДОС, 2003.– 27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u-RU" w:eastAsia="ru-RU"/>
        </w:rPr>
        <w:t>Учебно-программ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ОЗНАКОМИТЕЛЬНАЯ (УЧЕБНАЯ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для студентов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1-26 02 03 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 w:eastAsia="ru-RU"/>
        </w:rPr>
        <w:t>О. В.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/>
        </w:rPr>
        <w:t>Ответственный за выпуск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u-RU" w:eastAsia="ru-RU"/>
        </w:rPr>
        <w:t xml:space="preserve"> Е. Г. Хох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 xml:space="preserve">Подписано в печать 02.03.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 xml:space="preserve">Формат 60 </w:t>
      </w:r>
      <w:r>
        <w:rPr>
          <w:rFonts w:eastAsia="Times New Roman" w:cs="Symbol" w:ascii="Symbol" w:hAnsi="Symbol"/>
          <w:kern w:val="2"/>
          <w:sz w:val="16"/>
          <w:szCs w:val="16"/>
          <w:lang w:val="ru-RU" w:eastAsia="ru-RU"/>
        </w:rPr>
        <w:t>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 xml:space="preserve"> 84 1/16. Бумага офсетная. </w:t>
        <w:br/>
        <w:t xml:space="preserve">Гарнитура Таймс. Отпечатано на копировальном аппарате. </w:t>
        <w:br/>
        <w:t>Усл. печ. л. 0,93. Уч.-изд. л. 0,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>Заказ 37. Тираж 1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ЛИ 02330 / 552803 от 09.02.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>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15pt;margin-top:11.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ru-RU" w:eastAsia="ru-RU"/>
        </w:rPr>
        <w:t>225404, г. Барановичи, ул. Войкова, 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sectPr>
      <w:footerReference w:type="default" r:id="rId2"/>
      <w:footerReference w:type="first" r:id="rId3"/>
      <w:type w:val="nextPage"/>
      <w:pgSz w:w="8391" w:h="11906"/>
      <w:pgMar w:left="624" w:right="964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 CYR" w:hAnsi="Times New Roman CYR" w:eastAsia="Times New Roman" w:cs="Times New Roman CYR"/>
      <w:b/>
      <w:bCs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1"/>
    <w:qFormat/>
    <w:rPr>
      <w:sz w:val="15"/>
      <w:szCs w:val="15"/>
      <w:shd w:fill="FFFFFF" w:val="clear"/>
    </w:rPr>
  </w:style>
  <w:style w:type="character" w:styleId="2">
    <w:name w:val="Основной текст с отступом 2 Знак"/>
    <w:basedOn w:val="Style11"/>
    <w:qFormat/>
    <w:rPr>
      <w:lang w:val="be-BY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4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94" w:before="180" w:after="180"/>
      <w:ind w:hanging="240"/>
    </w:pPr>
    <w:rPr>
      <w:sz w:val="15"/>
      <w:szCs w:val="15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7:00Z</dcterms:created>
  <dc:creator>Seven</dc:creator>
  <dc:description/>
  <dc:language>en-US</dc:language>
  <cp:lastModifiedBy>User</cp:lastModifiedBy>
  <cp:lastPrinted>2014-05-29T13:30:00Z</cp:lastPrinted>
  <dcterms:modified xsi:type="dcterms:W3CDTF">2015-02-18T14:17:00Z</dcterms:modified>
  <cp:revision>2</cp:revision>
  <dc:subject/>
  <dc:title/>
</cp:coreProperties>
</file>