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/>
        </w:rPr>
        <w:t>Примерный перечень вопросов к государственному экзамену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ind w:firstLine="284"/>
        <w:rPr/>
      </w:pPr>
      <w:r>
        <w:rPr>
          <w:rFonts w:eastAsia="Calibri"/>
          <w:bCs/>
          <w:spacing w:val="80"/>
          <w:sz w:val="22"/>
          <w:szCs w:val="22"/>
        </w:rPr>
        <w:t>Дисциплина</w:t>
      </w:r>
      <w:r>
        <w:rPr>
          <w:b/>
          <w:sz w:val="22"/>
        </w:rPr>
        <w:t xml:space="preserve"> «Маркетинг»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маркетинга, его основные понятия и определения. Обоснование комплекса маркетинг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ерность эволюции маркетинг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субъекты маркетинга. Принципы и цели маркет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и тактика маркетинга. Виды маркет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маркетинговой среды предприятия. Основные факторы макро и микросреды маркетинг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ая база маркетинга. Сущность маркетингового ис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олучения первичн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ментирование рынка. Выбор   сегмента рынка. Выбор позиции на ры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окупательского поведения. Виды покупателей. Модель покупательского поведения на потребительском ры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оказывающие влияние на потребительское поведение. Процесс принятия решения о покуп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оведения потребителей на деловых рын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тинговое понимание товара. Классификация тов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ая номенклатура и ассортимент товаров. Управление товарным ассорти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этапы создания нового това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 цикл товара. Стадии жизненного цикла товара. Матрица «Бостон консалтинг групп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ение товара: товарный знак, упаковка, маркировка, сервис и гарантийное обслужи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 ценовая политика в системе маркетинга. Классификация цен в маркетин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установления цен. Стратегии рыночного ценообразования. Установление окончательной цены (психологические аспекты, политика скид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алы распределения, их функции и струк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товародвижения. Оптовая торговля. Основные функции оптовой торговл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ничная торговля. Основные функции розничной торговли.  Мерчендайзи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ционной политики, ее основные элементы. Реклама как средство продвижения товара на рынок. Стимулирование сбыта (продаж). Персональная продажа. Связи с обществе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ая маркетинговая программа. Планирование маркет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корпоративного планирования. Основные задачи, принципы планирования. Определение миссии предприятия. Понятие цели. Дерево ц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и становления и развития международного маркетинга. Основные задачи, решаемые международным маркетин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ждународной маркетинговой стратегии. Факторы, определяющие среду международного маркет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и особенности сегментирования зарубежных рынков. Методы выбора целевых сегме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товарной политики на внешних рынках. Качество экспортного товара и конкурентоспособность на зарубежных рынк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политики распределения на внешних рынках. Специфика политики распределения на внешних рынках. Каналы распределения товаров на внешних рынк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ценовой политики на внешних рынках. Цены на внешних рынках. Основные факторы, оказывающие влияние на уровень цен на внешнем ры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планирование международного маркетинга. Маркетинговый контрол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тратегии. Классификация стратегий. Обратная связь и контроль в стратегическом планировании. Уровни стратегического управления. Сравнительная характеристика стратегических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 виды общекорпоративных стратегий. Стратегии интенсивного роста. Стратегии диверсифицированного роста. Стратегии интегрированного ро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место стратегического маркетинга в стратегическом управлении. Сущность и процесс планирования маркетинга. Сущность и процесс оперативного маркет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тратегического маркетинга и контроль маркетинговой деятельности предприятия. Взаимосвязь и различие стратегического и операционного маркет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анализа маркетинговой среды. Прогнозирование рыночного спроса. Процесс стратегического  контроллинга. Взаимосвязь и отличие стратегического контроля и контролл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филя среды. SWOT –анализ. Перспективные направления сегментирования и позиционирования. Особенности проведения маркетинг-ауди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ое преимущество. Характеристика пяти конкурентных сил. Конкурентные стратегии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 применение матричных подходов в формировании инвестиционного портфеля предприятия. Базовые стратегии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ртфеля направлений деятельности. Характеристика матрицы БКГ. Проведение стратегического контроля по методу И. Ансофф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Матрица «привлекательность-конкурентоспособность». Характеристика матрицы </w:t>
      </w:r>
      <w:r>
        <w:rPr>
          <w:rFonts w:cs="Times New Roman" w:ascii="Times New Roman" w:hAnsi="Times New Roman"/>
          <w:lang w:val="en-US"/>
        </w:rPr>
        <w:t>Gene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lectric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рименение матричных методов. Характеристика модели </w:t>
      </w:r>
      <w:r>
        <w:rPr>
          <w:rFonts w:cs="Times New Roman" w:ascii="Times New Roman" w:hAnsi="Times New Roman"/>
          <w:lang w:val="en-US"/>
        </w:rPr>
        <w:t>She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PM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лезность портфельного анализа направлений деятельности. Матрица </w:t>
      </w:r>
      <w:r>
        <w:rPr>
          <w:rFonts w:cs="Times New Roman" w:ascii="Times New Roman" w:hAnsi="Times New Roman"/>
          <w:lang w:val="en-US"/>
        </w:rPr>
        <w:t>AD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Деловой комплексный проект. </w:t>
      </w:r>
      <w:r>
        <w:rPr>
          <w:rFonts w:cs="Times New Roman" w:ascii="Times New Roman" w:hAnsi="Times New Roman"/>
          <w:lang w:val="en-US"/>
        </w:rPr>
        <w:t>PIMS</w:t>
      </w:r>
      <w:r>
        <w:rPr>
          <w:rFonts w:cs="Times New Roman" w:ascii="Times New Roman" w:hAnsi="Times New Roman"/>
        </w:rPr>
        <w:t xml:space="preserve"> – анализ влияния рыночных страте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ческие методы маркетингового контроля; цель контроля; основные средства контроля. 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highlight w:val="yellow"/>
        </w:rPr>
      </w:pPr>
      <w:r>
        <w:rPr>
          <w:rFonts w:cs="Times New Roman"/>
          <w:b/>
          <w:sz w:val="22"/>
          <w:highlight w:val="yellow"/>
        </w:rPr>
      </w:r>
    </w:p>
    <w:p>
      <w:pPr>
        <w:pStyle w:val="Heading"/>
        <w:rPr/>
      </w:pPr>
      <w:r>
        <w:rPr>
          <w:rFonts w:eastAsia="Calibri"/>
          <w:bCs/>
          <w:spacing w:val="80"/>
          <w:sz w:val="22"/>
          <w:szCs w:val="22"/>
        </w:rPr>
        <w:t>Дисциплина</w:t>
      </w:r>
      <w:r>
        <w:rPr>
          <w:b/>
          <w:sz w:val="22"/>
        </w:rPr>
        <w:t xml:space="preserve"> «Маркетинговые исследования»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е маркетинговых исследований. Цели, задачи и основные направления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цесс проведения маркетинговы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ипы маркетинговой информации и источники ее получения: внутренняя, внешняя, первичная, вторичная информ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 фокус-группы как способ сбора качественной маркетинговой информации, разновидности мет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убинные интервью как качественный метод сбора маркетинговой информации. Причины использования глубинного интерв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ционный метод как способ сбора качественной маркетинговой информации. Разновидности проекционных метод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е выборочной совокупности. Методы формирования и определения размера выбо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ос как метод сбора маркетинг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уктура анкеты как инструментария опроса. Виды вопросов, используемых при разработке анк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блюдение как метод сбора первичной маркетинг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нение эксперимента в маркетинговых исследованиях. Достоин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и проведение полевых работ в маркетинговых исслед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готовительные этапы статистического анализа маркетинг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ы анализа маркетинг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уктура отчета о результатах маркетингового исследования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Cs/>
          <w:spacing w:val="-1"/>
          <w:sz w:val="22"/>
          <w:szCs w:val="22"/>
          <w:highlight w:val="yellow"/>
        </w:rPr>
      </w:pPr>
      <w:r>
        <w:rPr>
          <w:rFonts w:cs="Times New Roman"/>
          <w:bCs/>
          <w:spacing w:val="-1"/>
          <w:sz w:val="22"/>
          <w:szCs w:val="22"/>
          <w:highlight w:val="yellow"/>
        </w:rPr>
      </w:r>
    </w:p>
    <w:p>
      <w:pPr>
        <w:pStyle w:val="Heading"/>
        <w:rPr/>
      </w:pPr>
      <w:r>
        <w:rPr>
          <w:rFonts w:eastAsia="Calibri"/>
          <w:bCs/>
          <w:spacing w:val="80"/>
          <w:sz w:val="22"/>
          <w:szCs w:val="22"/>
        </w:rPr>
        <w:t>Дисциплина</w:t>
      </w:r>
      <w:r>
        <w:rPr>
          <w:b/>
          <w:sz w:val="22"/>
        </w:rPr>
        <w:t xml:space="preserve"> «Маркетинговые коммуникации»</w:t>
        <w:br/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отличительные особенности и процесс маркетинговых коммуникаци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онятие системы маркетинговых коммуникаций. Структура маркетинговых коммуникаций</w:t>
      </w:r>
      <w:r>
        <w:rPr>
          <w:rFonts w:cs="Times New Roman" w:ascii="Times New Roman" w:hAnsi="Times New Roman"/>
          <w:spacing w:val="-6"/>
        </w:rPr>
        <w:t xml:space="preserve">: </w:t>
      </w:r>
      <w:r>
        <w:rPr>
          <w:rFonts w:cs="Times New Roman" w:ascii="Times New Roman" w:hAnsi="Times New Roman"/>
        </w:rPr>
        <w:t>основные элементы и инструмент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нтегрированных маркетинговых коммуникаций. Стратегия и тактика интегрированных маркетинговых коммуникаций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сущность рекламы, коммуникационные характеристики рекламы, ее функции и классификационные признак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рекламной кампании. Алгоритм проведения рекламной кампан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кламы и рекламной кампании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вязей с общественностью, их функции и основные цели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атегории связей с общественностью, их принципы и правила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ямого маркетинга и его особенности как элемента маркетинговых коммуникаций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и прямого маркетинга. Виды прямого маркетинг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личной продажи и ее виды. Процесс личной продаж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тимулирования продаж. Формы стимулирования продаж и их реализация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ределение и понятие терминов «выставка» и «ярмарка», их общие и отличительные признаки. Классификация выставок и ярмарок по признакам: место проведения, частота проведения, направление деятельности, по виду предложения и спроса товаров (услуг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участия в работе выставки, ярмарк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ирменного стиля. Цель создания и значение фирменного стиля для организации. Система элементов фирменного стиля и их классификац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бренда. Содержание основных элементов бренд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инг как деятельность по разработке и созданию долгосрочных предпочтений к товару или услуге. Основные этапы разработки бренд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брендами: необходимость и задач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нятие, цели и задачи мерчандайзинг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е функции мерчандайзинга. Правила мерчандайзинг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рганизационная структура управления маркетинговыми коммуникациями и возможные их варианты в организациях.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нятие и необходимость планирования маркетинговых коммуникаций в организаци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нятие, уровни и виды контроля коммуникационной деятельност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нятие эффективности маркетинговых коммуникаций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е законодательные и нормативные акты регулирования системы маркетинговых коммуникаций Республики Беларусь.</w:t>
      </w:r>
    </w:p>
    <w:p>
      <w:pPr>
        <w:pStyle w:val="Heading"/>
        <w:ind w:firstLine="284"/>
        <w:jc w:val="both"/>
        <w:rPr>
          <w:spacing w:val="-1"/>
          <w:sz w:val="22"/>
          <w:szCs w:val="22"/>
          <w:highlight w:val="yellow"/>
          <w:lang w:val="en-US" w:eastAsia="ru-RU"/>
        </w:rPr>
      </w:pPr>
      <w:r>
        <w:rPr>
          <w:spacing w:val="-1"/>
          <w:sz w:val="22"/>
          <w:szCs w:val="22"/>
          <w:highlight w:val="yellow"/>
          <w:lang w:val="en-US" w:eastAsia="ru-RU"/>
        </w:rPr>
      </w:r>
    </w:p>
    <w:p>
      <w:pPr>
        <w:pStyle w:val="Heading"/>
        <w:rPr/>
      </w:pPr>
      <w:r>
        <w:rPr>
          <w:rFonts w:eastAsia="Calibri"/>
          <w:bCs/>
          <w:spacing w:val="80"/>
          <w:sz w:val="22"/>
          <w:szCs w:val="22"/>
        </w:rPr>
        <w:t>Дисциплина</w:t>
      </w:r>
      <w:r>
        <w:rPr>
          <w:b/>
          <w:sz w:val="22"/>
          <w:szCs w:val="22"/>
        </w:rPr>
        <w:t xml:space="preserve"> «Экономика организации (производства)»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и организационная структур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изводствен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 организации: сущность, состав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труда: понятие, показатели, измер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состав  и  структура основных фонд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ос и амортизация основ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 состав и структура оборотных средст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цели и принципы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, виды и функции заработной платы, принципы ее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ая система оплаты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форм и систем оплаты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виды издержек производства и себестоимости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калькуляционных статей зат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инвестицион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овации, их сущность и классифик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 цикл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 конкурентоспособность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виды дохода и прибыл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нтабельности и методика их расчет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340"/>
        <w:jc w:val="both"/>
        <w:rPr>
          <w:rStyle w:val="Style16"/>
          <w:rFonts w:eastAsia="Times New Roman"/>
          <w:lang w:eastAsia="ru-RU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340"/>
        <w:jc w:val="both"/>
        <w:rPr>
          <w:rStyle w:val="Style16"/>
          <w:rFonts w:eastAsia="Times New Roman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3.3</w:t>
        <w:tab/>
      </w: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Основна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Акулич, М. В.</w:t>
      </w:r>
      <w:r>
        <w:rPr>
          <w:rFonts w:cs="Times New Roman" w:ascii="Times New Roman" w:hAnsi="Times New Roman"/>
        </w:rPr>
        <w:t xml:space="preserve"> Интернет-маркетинг : учебник / М. В. Аку лич. ― М. : Дашков и К°, 2016. ― 347 с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Алексунин, В. А.</w:t>
      </w:r>
      <w:r>
        <w:rPr>
          <w:rFonts w:cs="Times New Roman" w:ascii="Times New Roman" w:hAnsi="Times New Roman"/>
        </w:rPr>
        <w:t> Маркетинговые коммуникации : практикум / В. А. Алексунин, Е. В. Дубаневич, Е. Н. Скляр. - Москва : Дашков и К°, 2016. - 193 с. - Библиогр.: с. 148-153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7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Багиев, Г. Л.</w:t>
      </w:r>
      <w:r>
        <w:rPr>
          <w:rFonts w:cs="Times New Roman" w:ascii="Times New Roman" w:hAnsi="Times New Roman"/>
        </w:rPr>
        <w:t> Маркетинг : учеб. для вузов / под общ. ред. Г. Л. Багиева. — 3-е изд. — СПб. : Питер, 2006. — 736 с. 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Байбардина</w:t>
      </w:r>
      <w:r>
        <w:rPr>
          <w:rFonts w:cs="Times New Roman" w:ascii="Times New Roman" w:hAnsi="Times New Roman"/>
          <w:bCs/>
          <w:i/>
          <w:lang w:val="be-BY"/>
        </w:rPr>
        <w:t>,</w:t>
      </w:r>
      <w:r>
        <w:rPr>
          <w:rFonts w:cs="Times New Roman" w:ascii="Times New Roman" w:hAnsi="Times New Roman"/>
          <w:bCs/>
          <w:i/>
        </w:rPr>
        <w:t xml:space="preserve"> Т. Н.</w:t>
      </w:r>
      <w:r>
        <w:rPr>
          <w:rFonts w:cs="Times New Roman" w:ascii="Times New Roman" w:hAnsi="Times New Roman"/>
        </w:rPr>
        <w:t xml:space="preserve"> Поведение потребителей : учебное пособие / Т. Н. Байбардина, Г. Н. Кожухова, А. Я. Якимик. - 2-е изд., стер. - Минск : Издательство Гревцова, 2014. - 176 с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shd w:fill="FFFFFF" w:val="clear"/>
          </w:rPr>
          <w:t>Байбардина, Т. Н.</w:t>
        </w:r>
      </w:hyperlink>
      <w:r>
        <w:rPr>
          <w:rFonts w:cs="Times New Roman" w:ascii="Times New Roman" w:hAnsi="Times New Roman"/>
          <w:i/>
          <w:shd w:fill="FFFFFF" w:val="clear"/>
        </w:rPr>
        <w:t>  </w:t>
      </w:r>
      <w:r>
        <w:rPr>
          <w:rFonts w:cs="Times New Roman" w:ascii="Times New Roman" w:hAnsi="Times New Roman"/>
          <w:bCs/>
          <w:shd w:fill="FFFFFF" w:val="clear"/>
        </w:rPr>
        <w:t>Психологи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рекламы</w:t>
      </w:r>
      <w:r>
        <w:rPr>
          <w:rFonts w:cs="Times New Roman" w:ascii="Times New Roman" w:hAnsi="Times New Roman"/>
          <w:shd w:fill="FFFFFF" w:val="clear"/>
        </w:rPr>
        <w:t> [Текст] : практикум / Т. Н. Байбардина, В. Л. Кузьменко, О. А. Бурцева. - Минск : Вышэйшая школа, 2014. - 191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Барановский, С. И.</w:t>
      </w:r>
      <w:r>
        <w:rPr>
          <w:rFonts w:cs="Times New Roman" w:ascii="Times New Roman" w:hAnsi="Times New Roman"/>
        </w:rPr>
        <w:t> Логистика : практическое пособие / С. И. Барановский, С. В. Шишло. - Минск : Беларуская навука, 2016. - 223 с. : ил. - Библиогр.: с. 215-22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Бобыль, 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етодика применения показателей системы риск-менеджмента [Текст] / В. Бобыль // Банкаўскі веснік. - 2014. - № 6. - С. 16-2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Воронин, А. Д.</w:t>
      </w:r>
      <w:r>
        <w:rPr>
          <w:rFonts w:cs="Times New Roman" w:ascii="Times New Roman" w:hAnsi="Times New Roman"/>
        </w:rPr>
        <w:t xml:space="preserve"> Управление операционной логистической деятельностью : учебное пособие / А. Д. Воронин, А. В. Королев. - Минск : Вышэйшая школа, 2014. - 271 с. - Библиогр.: с. 265-266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Головачев, А.С.</w:t>
      </w:r>
      <w:r>
        <w:rPr>
          <w:rFonts w:cs="Times New Roman" w:ascii="Times New Roman" w:hAnsi="Times New Roman"/>
        </w:rPr>
        <w:t xml:space="preserve"> Экономика предприятия (организации). В 2 ч. Ч.1: учеб. пособие / А.С.Головачев. 2-е изд., перераб. – Минск : Выс. шк., 2011. – 463 с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7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Дашков, Л. П.</w:t>
      </w:r>
      <w:r>
        <w:rPr>
          <w:rFonts w:cs="Times New Roman" w:ascii="Times New Roman" w:hAnsi="Times New Roman"/>
        </w:rPr>
        <w:t> Организация, технология и проектирование торговых предприятий : учебник / Л. П. Дашков. — М. : Дашков и К, 2002. — 214 с. 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7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Дурович, А. П.</w:t>
      </w:r>
      <w:r>
        <w:rPr>
          <w:rFonts w:cs="Times New Roman" w:ascii="Times New Roman" w:hAnsi="Times New Roman"/>
        </w:rPr>
        <w:t> Основы маркетинга / А. П. Дурович. — Минск : [б. и.], 2004. — 352 с. 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Егоров, Ю. Н.</w:t>
      </w:r>
      <w:r>
        <w:rPr>
          <w:rFonts w:cs="Times New Roman" w:ascii="Times New Roman" w:hAnsi="Times New Roman"/>
          <w:bCs/>
        </w:rPr>
        <w:t xml:space="preserve"> Управление маркетингом : учебник / Ю. Н. Егоров. ― М. : ИНФРА-М, 2015. ― 237 с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Жукова, Т. Н.</w:t>
      </w:r>
      <w:r>
        <w:rPr>
          <w:rFonts w:cs="Times New Roman" w:ascii="Times New Roman" w:hAnsi="Times New Roman"/>
          <w:bCs/>
        </w:rPr>
        <w:t xml:space="preserve"> Управление и организация маркетинговой деятельности : учеб. пособие / Т. Н. Жукова. ― М. : ИНФРА-М, 2015. ― 196 с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Зорина, Т. Г. </w:t>
      </w:r>
      <w:r>
        <w:rPr>
          <w:rFonts w:cs="Times New Roman" w:ascii="Times New Roman" w:hAnsi="Times New Roman"/>
        </w:rPr>
        <w:t>Маркетинговые исследования : Учебное пособие / Т. Г. Зорина, М. А. Слонимская. — Минск : БГЭУ, 2010. – 520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Измайлова, М. А.</w:t>
      </w:r>
      <w:r>
        <w:rPr>
          <w:rFonts w:cs="Times New Roman" w:ascii="Times New Roman" w:hAnsi="Times New Roman"/>
        </w:rPr>
        <w:t xml:space="preserve"> Психология рекламной деятельности : учебник / М. А. Измайлова. - 3-е изд. - Москва : Дашков и К°, 2016. - 443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Каменева, Н. Г.</w:t>
      </w:r>
      <w:r>
        <w:rPr>
          <w:rFonts w:cs="Times New Roman" w:ascii="Times New Roman" w:hAnsi="Times New Roman"/>
          <w:bCs/>
        </w:rPr>
        <w:t xml:space="preserve"> Маркетинговые исследования : учебное пособие / Н. Г. Каменева, В. А. Поляков. - Изд. 2-е, доп. - Москва : Вузовский учебник : ИНФРА-М, 2013. - 367 с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7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</w:rPr>
        <w:t>Кашуба, В. М.</w:t>
      </w:r>
      <w:r>
        <w:rPr>
          <w:rFonts w:cs="Times New Roman" w:ascii="Times New Roman" w:hAnsi="Times New Roman"/>
          <w:spacing w:val="-2"/>
        </w:rPr>
        <w:t> Товарная политика предприятий отрасли. Торго</w:t>
      </w:r>
      <w:r>
        <w:rPr>
          <w:rFonts w:cs="Times New Roman" w:ascii="Times New Roman" w:hAnsi="Times New Roman"/>
          <w:spacing w:val="-4"/>
        </w:rPr>
        <w:t>вая политика :</w:t>
      </w:r>
      <w:r>
        <w:rPr>
          <w:rFonts w:cs="Times New Roman" w:ascii="Times New Roman" w:hAnsi="Times New Roman"/>
          <w:spacing w:val="-2"/>
        </w:rPr>
        <w:t xml:space="preserve"> учеб.-метод. комплекс / В. М. Кашуба, И. Г. Разумовская ; </w:t>
      </w:r>
      <w:r>
        <w:rPr>
          <w:rFonts w:cs="Times New Roman" w:ascii="Times New Roman" w:hAnsi="Times New Roman"/>
        </w:rPr>
        <w:t>Мин. ин-т управления. — Минск : Изд-во МИУ, 2006. — 192 с. 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ер, Ф. Маркетинг. Гостеприимство. Туризм : учеб- ник / Ф. Котлер, Дж. Боуэн, Дж. Мейкенз ; [пер. с англ. В. Н. Егорова]. ― 4-е изд., перераб. и доп. ― М. : ЮНИТИ, 2015. ― 1045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Кудашов, В. И.</w:t>
      </w:r>
      <w:r>
        <w:rPr>
          <w:rFonts w:cs="Times New Roman" w:ascii="Times New Roman" w:hAnsi="Times New Roman"/>
        </w:rPr>
        <w:t xml:space="preserve"> Экономика и управление инновациями : учебное пособие / В. И. Кудашов. - Минск : ИВЦ Минфина, 2015. - 267 с. - Библиогр.: с. 260-264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Маркетинг и ценообразование</w:t>
      </w:r>
      <w:r>
        <w:rPr>
          <w:rFonts w:cs="Times New Roman" w:ascii="Times New Roman" w:hAnsi="Times New Roman"/>
        </w:rPr>
        <w:t xml:space="preserve"> : учебно-методический комплекс / [сост. И. М. Лазаревич]. - 3-е изд. стер. - Минск : МИУ, 2013. - 189 с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етинговые коммуникации : курс лекций. В 2 ч. Ч. 2 / [В. С. Протасеня и др.] ; Министерство образования Республики Беларусь, Белорусский государственный экономический университет. - Минск : БГЭУ, 2013. - 123 с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Маркетинговые коммуникации : учебник и практикум для прикладного бакалавриата / Финансовый университет при Правительстве Российской Федерации ; под общ. ред. О. Н. Романенковой. - Москва : Юрайт, 2015. - 456 с. : ил. - (Бакалавриат. Прикладной курс). - Библиогр.: с. 437-439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Мокшанцев, Р. И.</w:t>
      </w:r>
      <w:r>
        <w:rPr>
          <w:rFonts w:cs="Times New Roman" w:ascii="Times New Roman" w:hAnsi="Times New Roman"/>
        </w:rPr>
        <w:t xml:space="preserve"> Психология рекламы : учебное пособие / Р. И. Мокшанцев. - Москва : ИНФРА-М, 2015. - 232 с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Моосмюллер, Г.</w:t>
      </w:r>
      <w:r>
        <w:rPr>
          <w:rFonts w:cs="Times New Roman" w:ascii="Times New Roman" w:hAnsi="Times New Roman"/>
          <w:bCs/>
        </w:rPr>
        <w:t xml:space="preserve"> Маркетинговые исследования с SPSS : учебное пособие / Г. Моосмюллер, Н. Н. Ребик. - 2-е изд. - Москва : ИНФРА-М, 2013. - 199 с. 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Савицкая, Г.В.</w:t>
      </w:r>
      <w:r>
        <w:rPr>
          <w:rFonts w:cs="Times New Roman" w:ascii="Times New Roman" w:hAnsi="Times New Roman"/>
        </w:rPr>
        <w:t xml:space="preserve"> Анализ хозяйственной деятельности предприятия : учеб. / Г.В. Савицкая. — 5-е изд., перераб. и доп. — М. : ИНФРА-М, 2009. — 536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Сарафанова, Е. В.</w:t>
      </w:r>
      <w:r>
        <w:rPr>
          <w:rFonts w:cs="Times New Roman" w:ascii="Times New Roman" w:hAnsi="Times New Roman"/>
        </w:rPr>
        <w:t xml:space="preserve"> Маркетинг в туризме : учеб. пособие / Е. В. Сарафанова, А. В. Яцук. ― М. : Альфа-М: ИНФРА - М , 2015. ― 239 с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маркетингом : учебное пособие / под ред. И. М. Синяевой. - 2-е изд., перераб. и доп. - Москва : Вузовский учебник, 2014. - 415 с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7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</w:rPr>
        <w:t>Черник, Н. Ю.</w:t>
      </w:r>
      <w:r>
        <w:rPr>
          <w:rFonts w:cs="Times New Roman" w:ascii="Times New Roman" w:hAnsi="Times New Roman"/>
          <w:spacing w:val="-2"/>
        </w:rPr>
        <w:t> Товарная политика предприятия : учеб. пособие /</w:t>
      </w:r>
      <w:r>
        <w:rPr>
          <w:rFonts w:cs="Times New Roman" w:ascii="Times New Roman" w:hAnsi="Times New Roman"/>
        </w:rPr>
        <w:t xml:space="preserve"> Н. Ю. Черник. — Минск : БГЭУ, 2004. — 278 с. 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предприятия : учеб. Комплекс / Л.А.Лобан, В.Т.Пыко. – Минск : Современная школа, 2011. – 432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Экономика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инновац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[Текст] : учебник / под ред. В. Я. Горфинкеля, Т. Г. Попадюк. - Изд. 2-е, перераб. и доп. - Москва : Вузовский учебник : ИНФРА-М, 2013. - 336 с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color w:val="000000"/>
          <w:spacing w:val="-3"/>
        </w:rPr>
        <w:t>Дополнительна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>Гануш, Г.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Экономические знания как императив эффективности управления производством [Текст] / Г. И. Гануш, И. М. Морозова // Агропанорама. - 2014. -№ 4. - С. 44-48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>Дубков, С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нтерактивная модель формирования стратегии инновационного развития экспортноориентированных предприятий [Текст] / С. Дубков // Банкаўскі веснік. - 2014. - № 6. - С. 30-36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Маркова, Е. В. </w:t>
      </w:r>
      <w:r>
        <w:rPr>
          <w:rFonts w:cs="Times New Roman" w:ascii="Times New Roman" w:hAnsi="Times New Roman"/>
        </w:rPr>
        <w:t xml:space="preserve">Психология рекламы : учебное пособие / Е. В. Маркова. - Москва : ФОРУМ, 2014. - 149 с. 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>
          <w:bCs/>
          <w:sz w:val="22"/>
          <w:szCs w:val="22"/>
        </w:rPr>
        <w:t>Научный прогноз экономического</w:t>
      </w:r>
      <w:r>
        <w:rPr>
          <w:sz w:val="22"/>
          <w:szCs w:val="22"/>
        </w:rPr>
        <w:t xml:space="preserve"> развития Республики Беларусь до 2030 года : [монография] / под ред. В. Г. Гусакова ; Национальная академия наук Беларуси, Институт экономики, Центр системного анализа и стратегических исследований. - Минск : Беларуская навука, 2015. - 243 с. : и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Сагинова, О. В.</w:t>
      </w:r>
      <w:r>
        <w:rPr>
          <w:rFonts w:cs="Times New Roman" w:ascii="Times New Roman" w:hAnsi="Times New Roman"/>
          <w:bCs/>
        </w:rPr>
        <w:t xml:space="preserve"> Кросскультурный маркетинг : учебное пособие / О. В. Сагинова, И. И. Скоробогатых, Ж. Дюметц. - Москва : ИНФРА-М, 2014. - 262 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Шелег, Н. С.</w:t>
      </w:r>
      <w:r>
        <w:rPr>
          <w:rFonts w:cs="Times New Roman" w:ascii="Times New Roman" w:hAnsi="Times New Roman"/>
        </w:rPr>
        <w:t xml:space="preserve"> Международная торговля : учебное пособие / Н. С. Шелег, Ю. И. Енин. - Минск : Вышэйшая школа, 2014. - 511 с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00"/>
          </w:rPr>
          <w:t>Шумилин, А.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2222CC"/>
          </w:rPr>
          <w:t> </w:t>
        </w:r>
      </w:hyperlink>
      <w:r>
        <w:rPr>
          <w:rFonts w:cs="Times New Roman" w:ascii="Times New Roman" w:hAnsi="Times New Roman"/>
        </w:rPr>
        <w:t>    Формирование системообразующих взаимодействий в инновационном развитии экономики [Текст] / А. Шумилин // Наука и инновации. - 2014. -№ 7. - С. 29-34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highlight w:val="yellow"/>
          <w:lang w:val="be-BY"/>
        </w:rPr>
      </w:pPr>
      <w:r>
        <w:rPr>
          <w:rFonts w:cs="Times New Roman" w:ascii="Times New Roman" w:hAnsi="Times New Roman"/>
          <w:bCs/>
          <w:color w:val="000000"/>
          <w:highlight w:val="yellow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highlight w:val="yellow"/>
          <w:lang w:val="be-BY"/>
        </w:rPr>
      </w:pPr>
      <w:r>
        <w:rPr>
          <w:rFonts w:cs="Times New Roman" w:ascii="Times New Roman" w:hAnsi="Times New Roman"/>
          <w:bCs/>
          <w:color w:val="000000"/>
          <w:highlight w:val="yellow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4" w:before="0" w:after="0"/>
      <w:ind w:hanging="26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arsu.by/CGI/irbis64r_01/cgiirbis_64.exe?Z21ID=&amp;I21DBN=EC&amp;P21DBN=EC&amp;S21STN=1&amp;S21REF=1&amp;S21FMT=fullwebr&amp;C21COM=S&amp;S21CNR=20&amp;S21P01=0&amp;S21P02=1&amp;S21P03=A=&amp;S21STR=&#1041;&#1072;&#1081;&#1073;&#1072;&#1088;&#1076;&#1080;&#1085;&#1072;, &#1058;. &#1053;." TargetMode="External"/><Relationship Id="rId3" Type="http://schemas.openxmlformats.org/officeDocument/2006/relationships/hyperlink" Target="https://docviewer.yandex.ru/r.xml?sk=574025009c8d447cd7a9c361dc60361e&amp;url=http%3A%2F%2Felib.barsu.by%2FCGI%2Firbis64r_01%2Fcgiirbis_64.exe%3FZ21ID%3D%26I21DBN%3DEC%26P21DBN%3DEC%26S21STN%3D1%26S21REF%3D1%26S21FMT%3Dfullwebr%26C21COM%3DS%26S21CNR%3D20%26S21P01%3D0%26S21P02%3D1%26S21P03%3DA%3D%26S21STR%3D%25D0%25A8%25D1%2583%25D0%25BC%25D0%25B8%25D0%25BB%25D0%25B8%25D0%25BD%2C%2520%25D0%2590.%25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22:00Z</dcterms:created>
  <dc:creator>User</dc:creator>
  <dc:description/>
  <cp:keywords/>
  <dc:language>en-US</dc:language>
  <cp:lastModifiedBy>User</cp:lastModifiedBy>
  <dcterms:modified xsi:type="dcterms:W3CDTF">2016-12-12T05:23:00Z</dcterms:modified>
  <cp:revision>1</cp:revision>
  <dc:subject/>
  <dc:title/>
</cp:coreProperties>
</file>