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я УСР в осеннем семестре 2020/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2"/>
        <w:gridCol w:w="1623"/>
        <w:gridCol w:w="1322"/>
        <w:gridCol w:w="1235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430"/>
        <w:gridCol w:w="430"/>
        <w:gridCol w:w="431"/>
        <w:gridCol w:w="430"/>
        <w:gridCol w:w="430"/>
        <w:gridCol w:w="430"/>
        <w:gridCol w:w="430"/>
        <w:gridCol w:w="443"/>
      </w:tblGrid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ов УСР</w:t>
            </w:r>
          </w:p>
        </w:tc>
        <w:tc>
          <w:tcPr>
            <w:tcW w:w="6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неделя, количество часов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еместр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управление инвестиционными проек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маркетинг и электронная коммер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дистрибуции и маркетинговая логис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й менеджм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 промыш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программного проду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коммуник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ркетинг и внешнеэкономическ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машиностроительным производст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-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-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аж, деловых переговоров и презент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политика и бренд-менеджм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и страх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финансовый менеджм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изнес (по выбор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троля УСР студентов секции маркетинга и менеджмента в осеннем семестре 2020/2021 учебного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87"/>
        <w:gridCol w:w="1877"/>
        <w:gridCol w:w="1504"/>
        <w:gridCol w:w="1188"/>
        <w:gridCol w:w="2246"/>
        <w:gridCol w:w="678"/>
        <w:gridCol w:w="292"/>
        <w:gridCol w:w="292"/>
        <w:gridCol w:w="292"/>
        <w:gridCol w:w="251"/>
        <w:gridCol w:w="333"/>
        <w:gridCol w:w="295"/>
        <w:gridCol w:w="342"/>
        <w:gridCol w:w="283"/>
        <w:gridCol w:w="349"/>
        <w:gridCol w:w="354"/>
        <w:gridCol w:w="355"/>
        <w:gridCol w:w="355"/>
        <w:gridCol w:w="355"/>
        <w:gridCol w:w="355"/>
        <w:gridCol w:w="354"/>
        <w:gridCol w:w="355"/>
        <w:gridCol w:w="476"/>
      </w:tblGrid>
      <w:tr>
        <w:trPr>
          <w:tblHeader w:val="true"/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 всего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темы (раздела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неделя, количество часов</w:t>
            </w:r>
          </w:p>
        </w:tc>
      </w:tr>
      <w:tr>
        <w:trPr>
          <w:tblHeader w:val="true"/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szCs w:val="20"/>
                <w:lang w:eastAsia="en-US"/>
              </w:rPr>
            </w:pPr>
            <w:r>
              <w:rPr>
                <w:spacing w:val="-2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  <w:lang w:eastAsia="en-US"/>
              </w:rPr>
            </w:pPr>
            <w:r>
              <w:rPr>
                <w:spacing w:val="-28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pacing w:val="-28"/>
                <w:sz w:val="20"/>
                <w:szCs w:val="20"/>
                <w:lang w:eastAsia="en-US"/>
              </w:rPr>
            </w:pPr>
            <w:r>
              <w:rPr>
                <w:bCs/>
                <w:spacing w:val="-28"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управление инвестиционными проектам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на Е.В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ость инвестиций. Определение ставки дискон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и кредитование </w:t>
            </w:r>
            <w:r>
              <w:rPr>
                <w:spacing w:val="-4"/>
                <w:sz w:val="18"/>
                <w:szCs w:val="18"/>
              </w:rPr>
              <w:t>инвестиционных проекто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10"/>
                <w:sz w:val="18"/>
                <w:szCs w:val="18"/>
              </w:rPr>
              <w:t>Управление инвестиционным</w:t>
            </w:r>
            <w:r>
              <w:rPr>
                <w:sz w:val="18"/>
                <w:szCs w:val="18"/>
              </w:rPr>
              <w:t xml:space="preserve"> портфел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ль В.В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-2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политика Республики Беларус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политика Республики Беларус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маркетинг и электронная комме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вич С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 как основа системы коммуникации в сети Интер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 как основа системы коммуникации в сети Интер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 как основа системы коммуникации в сети Интер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2В в электронной коммер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2С в электронной коммер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дистрибуции и маркетинговая логисти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стюкевич Е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е обеспечение логистическ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е обеспечение логистическ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й менеджме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еко Н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ременная техника управления персонал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 промышленно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М.С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ая система в маркетинге промышленных това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организации-потребителя на рынках промышленных това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налами распределения промышленной проду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на Е.В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Кластерный анали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мерное шкалир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программного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еко Н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программных продуктов и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программных продуктов и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ые стратегии в сфере 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стратегии в сфере 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обоснование целесообразности разработки программного продук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коммуник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стюкевич Е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оммуникацион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оммуникацион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ркетинг и внешнеэкономическая дея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кова Р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и управление внешнеэкономическ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дцевич Н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ганизация труда управленческого персон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еджмент спор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ерняк М.С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Д-2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его глобальный характе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организации как объекта у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внешняя среда организ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правленческих ре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еративное управление машиностроительным производство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заров М.Ю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ность и основные виды систем оперативно-</w:t>
            </w:r>
            <w:r>
              <w:rPr>
                <w:spacing w:val="-6"/>
                <w:sz w:val="18"/>
                <w:szCs w:val="18"/>
              </w:rPr>
              <w:t>календарного планирования</w:t>
            </w:r>
            <w:r>
              <w:rPr>
                <w:sz w:val="18"/>
                <w:szCs w:val="18"/>
              </w:rPr>
              <w:t xml:space="preserve"> производств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календарное планирование серийного произ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календарное планирование массового произ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календарное планирование единичного и мелкосерийного произ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заров М.Ю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приимчивость, предприятие, предпринима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ое обеспечение предприним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новационное предпринима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заров М.Ю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-3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приимчивость, предприятие, предпринима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ое обеспечение предприним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новационное предпринима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заров М.Ю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приимчивость, предприятие, предпринима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</w:t>
            </w:r>
            <w:r>
              <w:rPr>
                <w:spacing w:val="-2"/>
                <w:sz w:val="18"/>
                <w:szCs w:val="18"/>
              </w:rPr>
              <w:t>чение предприним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заров М.Ю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-3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приимчивость, предприятие, предпринима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</w:t>
            </w:r>
            <w:r>
              <w:rPr>
                <w:spacing w:val="-2"/>
                <w:sz w:val="18"/>
                <w:szCs w:val="18"/>
              </w:rPr>
              <w:t>чение предприним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стюкевич Е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едение объектов интеллектуальной собственности в гражданский обор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нтеллектуальной собствен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еко Н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3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тентная информ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</w:rPr>
              <w:t>Государственное управление</w:t>
            </w:r>
            <w:r>
              <w:rPr>
                <w:sz w:val="18"/>
                <w:szCs w:val="18"/>
              </w:rPr>
              <w:t xml:space="preserve"> интеллектуальной собствен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еко Н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объектов интеллектуальной собственности в гражданский обор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ерняк М.С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тентная информ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ударственное управление</w:t>
            </w:r>
            <w:r>
              <w:rPr>
                <w:sz w:val="18"/>
                <w:szCs w:val="18"/>
              </w:rPr>
              <w:t xml:space="preserve"> интеллектуальной собственность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ерняк Е.В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И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едение объектов интеллектуальной собственности в гражданский обор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нтеллектуальной собствен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аж, деловых переговоров и презентаций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стюкевич Е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-продаж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купли-продаж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деловых перегово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деловых перегово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оны коммерческих презентаций и их практическое исполь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варная политика и бренд-менедж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еко Н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2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и маркировка това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работка новых товаров в системе товарной поли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бре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е бренд-коммун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и страх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на Е.В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иском - новая отрасль зн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снижения рис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ы и финансовый менедж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ль В.В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оротными средства-ми пред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оротными средства-ми пред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держками предпри-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М.С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-3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цено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цено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на грузовые перевоз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о внешнеторгов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о внешнеторгов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М.С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ценообразования в аграрно-промышленном комплексе (АПК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на грузовые перевоз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и ценообразование на рынке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ценообразования на рынках потребительских товаров и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ценообразования на мировом рын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о внешнеторговой деятельности пред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нный бизне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ицевич С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-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электронного бизне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кции</w:t>
      </w:r>
    </w:p>
    <w:p>
      <w:pPr>
        <w:pStyle w:val="Normal"/>
        <w:rPr/>
      </w:pPr>
      <w:r>
        <w:rPr/>
        <w:t>маркетинга и менеджмента                                                                      Е.А.Костюкевич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9:00Z</dcterms:created>
  <dc:creator>Test</dc:creator>
  <dc:description/>
  <dc:language>en-US</dc:language>
  <cp:lastModifiedBy>Андрей</cp:lastModifiedBy>
  <cp:lastPrinted>2020-09-10T15:05:00Z</cp:lastPrinted>
  <dcterms:modified xsi:type="dcterms:W3CDTF">2020-09-14T16:49:00Z</dcterms:modified>
  <cp:revision>2</cp:revision>
  <dc:subject/>
  <dc:title/>
</cp:coreProperties>
</file>