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</w:t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етинга и менеджмента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Е.А.Костюкевич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3.01.2025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А Ф И 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тудентов 4 курса специальности 1-28 01 02 «Электронный маркетинг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невной формы получения образования по подготовке и защите дипломны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4/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980"/>
        <w:gridCol w:w="373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302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тудентов, закрепление руководителей, определение объектов исследований, поиск и изучение литературы, написание отчета по преддипломной прак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практического материала для написания дипломной работ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с руководителем план дипломной работы и список рекомендуем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учному руководителю первичных документов, регистров и форм отчетности по исследуемой теме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– мар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1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ек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лавы диплом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я аттестация – 3 март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2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лавы диплом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я аттестация – 31 март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3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ек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лавы диплом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ая аттестация – 14 апрел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– 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4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ек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твертой главы дипломн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ая аттестация – 5 ма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пломной работы, введение, заключение, список источников, прилож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уковод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защи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.05.2025</w:t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ый вариант дипломной работы предоставить на кафедру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диплом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утвержденному плану работы ГЭ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9 июня по 20 июн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9:00Z</dcterms:created>
  <dc:creator>Test</dc:creator>
  <dc:description/>
  <cp:keywords/>
  <dc:language>en-US</dc:language>
  <cp:lastModifiedBy>User</cp:lastModifiedBy>
  <cp:lastPrinted>2025-02-10T12:17:00Z</cp:lastPrinted>
  <dcterms:modified xsi:type="dcterms:W3CDTF">2025-05-06T13:33:00Z</dcterms:modified>
  <cp:revision>67</cp:revision>
  <dc:subject/>
  <dc:title/>
</cp:coreProperties>
</file>