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Р А Ф И 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государственной экзаменационной комисс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ему государственных экзаменов и защиты дипломных рабо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тудентов 4 курса дневной формы получения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и 1-2</w:t>
      </w:r>
      <w:r>
        <w:rPr>
          <w:rFonts w:cs="Times New Roman" w:ascii="Times New Roman" w:hAnsi="Times New Roman"/>
          <w:sz w:val="24"/>
          <w:szCs w:val="24"/>
          <w:lang w:val="en-US"/>
        </w:rPr>
        <w:t>8 01 02</w:t>
      </w:r>
      <w:r>
        <w:rPr>
          <w:rFonts w:cs="Times New Roman" w:ascii="Times New Roman" w:hAnsi="Times New Roman"/>
          <w:sz w:val="24"/>
          <w:szCs w:val="24"/>
        </w:rPr>
        <w:t xml:space="preserve"> «Электронный марке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4/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980"/>
        <w:gridCol w:w="373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302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тудентов, закрепление руководителей, определение объектов исследований, поиск и изучение литературы, написание отчета по преддипломной практик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практического материала для написания дипломной работ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с руководителем план дипломной работы и список рекомендуем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учному руководителю первичных документов, регистров и форм отчетности по исследуемой теме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– мар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1-й глав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тек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главы диплом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я аттестация – 3 март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2-й глав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лавы диплом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я аттестация – 31 март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3-й глав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тек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й главы диплом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ая аттестация – 14 апрел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– 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4-й глав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тек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твертой главы дипломн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ая аттестация – 5 ма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ипломной работы, введение, заключение, список источников, прилож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уковод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защи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.05.2025</w:t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ый вариант дипломной работы предоставить на кафедру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диплом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утвержденному плану работы ГЭ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9 июня по 20 июн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9:00Z</dcterms:created>
  <dc:creator>Test</dc:creator>
  <dc:description/>
  <cp:keywords/>
  <dc:language>en-US</dc:language>
  <cp:lastModifiedBy>Vadim Ziadeh</cp:lastModifiedBy>
  <cp:lastPrinted>2025-02-10T12:17:00Z</cp:lastPrinted>
  <dcterms:modified xsi:type="dcterms:W3CDTF">2025-02-12T09:54:00Z</dcterms:modified>
  <cp:revision>62</cp:revision>
  <dc:subject/>
  <dc:title/>
</cp:coreProperties>
</file>