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«БАРАНОВИЧСКИЙ ГОСУДАРСТВЕННЫЙ УНИВЕРСИТЕТ»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/>
      </w:pPr>
      <w:r>
        <w:rPr>
          <w:rFonts w:eastAsia="Calibri"/>
          <w:sz w:val="20"/>
          <w:szCs w:val="20"/>
          <w:lang w:eastAsia="en-US"/>
        </w:rPr>
        <w:t>Первый проректор</w:t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чреждения образования </w:t>
        <w:br/>
        <w:t>«Барановичский государственный университет»</w:t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А. Н. Унсович</w:t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/>
      </w:pPr>
      <w:r>
        <w:rPr>
          <w:rFonts w:eastAsia="Calibri"/>
          <w:sz w:val="20"/>
          <w:szCs w:val="20"/>
          <w:lang w:eastAsia="en-US"/>
        </w:rPr>
        <w:t>25 июня 2018 г.</w:t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гистрационный № УД-704/18-уч.</w:t>
      </w:r>
      <w:r>
        <w:rPr>
          <w:rFonts w:eastAsia="Calibri"/>
          <w:sz w:val="20"/>
          <w:szCs w:val="20"/>
          <w:u w:val="single"/>
          <w:lang w:eastAsia="en-US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ИНТЕГРИРОВАННАЯ ПРОГРАММ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РОИЗВОДСТВЕННОЙ 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(ОРГАНИЗАЦИОННО-ЭКОНОМИЧЕСКОЙ) ПРАКТИКИ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для специальности </w:t>
      </w:r>
      <w:r>
        <w:rPr>
          <w:rFonts w:eastAsia="Calibri"/>
          <w:sz w:val="22"/>
          <w:szCs w:val="22"/>
        </w:rPr>
        <w:t>1-26 02 03 Маркетин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Баранович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Бар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-Bold;Arial Unicode MS"/>
          <w:bCs/>
          <w:sz w:val="20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300990</wp:posOffset>
                </wp:positionV>
                <wp:extent cx="306705" cy="29591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65pt;margin-top:23.7pt;width:24.1pt;height:23.2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0"/>
          <w:szCs w:val="22"/>
        </w:rPr>
        <w:t>2018</w:t>
      </w:r>
      <w:r>
        <w:br w:type="page"/>
      </w:r>
    </w:p>
    <w:p>
      <w:pPr>
        <w:pStyle w:val="Normal"/>
        <w:spacing w:lineRule="auto" w:line="276" w:before="0" w:after="200"/>
        <w:rPr>
          <w:rFonts w:eastAsia="Times-Bold;Arial Unicode MS"/>
          <w:bCs/>
          <w:sz w:val="18"/>
          <w:szCs w:val="22"/>
          <w:lang w:eastAsia="en-US"/>
        </w:rPr>
      </w:pPr>
      <w:r>
        <w:rPr>
          <w:rFonts w:eastAsia="Times-Bold;Arial Unicode MS"/>
          <w:bCs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18"/>
          <w:szCs w:val="22"/>
        </w:rPr>
        <w:t>Программа практики разработана на основе ОСВО-1-26 02 03-2013 Маркетинг от 30 августа 2013 г., учебных планов специальности и типовых учебных программ среднего специального образования для специальностей: 2-26 02 03 Маркетинг; 2-25 01 31 Финансы;  2-74 01 36 Управление в агропромышленном комплексе; 2-27 01 01 Экономика и организация производства; 2-25 01 10 Коммерческая деятельность (по направлениям).</w:t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Составитель:</w:t>
      </w:r>
    </w:p>
    <w:p>
      <w:pPr>
        <w:pStyle w:val="Normal"/>
        <w:ind w:firstLine="340"/>
        <w:jc w:val="both"/>
        <w:rPr/>
      </w:pPr>
      <w:r>
        <w:rPr>
          <w:iCs/>
          <w:spacing w:val="2"/>
          <w:sz w:val="18"/>
          <w:szCs w:val="22"/>
        </w:rPr>
        <w:t>Н. Н. Зуева, магистр экономических наук, старший преподаватель</w:t>
      </w:r>
      <w:r>
        <w:rPr>
          <w:spacing w:val="2"/>
          <w:sz w:val="18"/>
          <w:szCs w:val="22"/>
        </w:rPr>
        <w:t xml:space="preserve"> кафедры маркетинга и менеджмента учреждения образования «Барановичский государственный университет»</w:t>
      </w:r>
    </w:p>
    <w:p>
      <w:pPr>
        <w:pStyle w:val="Normal"/>
        <w:ind w:firstLine="340"/>
        <w:jc w:val="both"/>
        <w:rPr>
          <w:rFonts w:eastAsia="Calibri"/>
          <w:spacing w:val="2"/>
          <w:sz w:val="18"/>
          <w:szCs w:val="22"/>
        </w:rPr>
      </w:pPr>
      <w:r>
        <w:rPr>
          <w:rFonts w:eastAsia="Calibri"/>
          <w:spacing w:val="2"/>
          <w:sz w:val="18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Рекомендована к утверждению:</w:t>
      </w:r>
    </w:p>
    <w:p>
      <w:pPr>
        <w:pStyle w:val="Normal"/>
        <w:ind w:firstLine="340"/>
        <w:jc w:val="both"/>
        <w:rPr/>
      </w:pPr>
      <w:r>
        <w:rPr>
          <w:spacing w:val="2"/>
          <w:sz w:val="18"/>
          <w:szCs w:val="22"/>
        </w:rPr>
        <w:t>кафедрой маркетинга и менеджмента (протокол № 5 от 26 апреля 2018 г.),</w:t>
      </w:r>
    </w:p>
    <w:p>
      <w:pPr>
        <w:pStyle w:val="Normal"/>
        <w:ind w:firstLine="340"/>
        <w:jc w:val="both"/>
        <w:rPr/>
      </w:pPr>
      <w:r>
        <w:rPr>
          <w:spacing w:val="2"/>
          <w:sz w:val="18"/>
          <w:szCs w:val="22"/>
        </w:rPr>
        <w:t>методической комиссией факультета экономики и права (протокол № 4 от 13.06.2018 г.),</w:t>
      </w:r>
    </w:p>
    <w:p>
      <w:pPr>
        <w:pStyle w:val="Normal"/>
        <w:ind w:firstLine="340"/>
        <w:jc w:val="both"/>
        <w:rPr/>
      </w:pPr>
      <w:r>
        <w:rPr>
          <w:spacing w:val="2"/>
          <w:sz w:val="18"/>
          <w:szCs w:val="22"/>
        </w:rPr>
        <w:t>советом факультета экономики и права учреждения образования «Барановичский государственный университет» (протокол № 7 от 25.06.2018</w:t>
      </w:r>
      <w:bookmarkStart w:id="0" w:name="_GoBack"/>
      <w:bookmarkEnd w:id="0"/>
      <w:r>
        <w:rPr>
          <w:spacing w:val="2"/>
          <w:sz w:val="18"/>
          <w:szCs w:val="22"/>
        </w:rPr>
        <w:t xml:space="preserve"> г.)</w:t>
      </w:r>
    </w:p>
    <w:p>
      <w:pPr>
        <w:pStyle w:val="Normal"/>
        <w:ind w:firstLine="340"/>
        <w:jc w:val="both"/>
        <w:rPr>
          <w:rFonts w:eastAsia="Calibri"/>
          <w:spacing w:val="2"/>
          <w:sz w:val="18"/>
          <w:szCs w:val="22"/>
        </w:rPr>
      </w:pPr>
      <w:r>
        <w:rPr>
          <w:rFonts w:eastAsia="Calibri"/>
          <w:spacing w:val="2"/>
          <w:sz w:val="18"/>
          <w:szCs w:val="22"/>
        </w:rPr>
      </w:r>
    </w:p>
    <w:p>
      <w:pPr>
        <w:pStyle w:val="Normal"/>
        <w:ind w:firstLine="340"/>
        <w:jc w:val="both"/>
        <w:rPr>
          <w:sz w:val="18"/>
          <w:szCs w:val="22"/>
        </w:rPr>
      </w:pPr>
      <w:r>
        <w:rPr>
          <w:sz w:val="18"/>
          <w:szCs w:val="22"/>
        </w:rPr>
        <w:t>Экспертиза методической комиссии факультета __________________ И. Р. Дзи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3573780</wp:posOffset>
                </wp:positionV>
                <wp:extent cx="280670" cy="23558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7.55pt;margin-top:281.4pt;width:22.05pt;height:18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b/>
          <w:sz w:val="18"/>
          <w:szCs w:val="18"/>
        </w:rPr>
        <w:t>1 ПОЯСНИТЕЛЬНАЯ ЗАПИСКА</w:t>
      </w:r>
    </w:p>
    <w:p>
      <w:pPr>
        <w:pStyle w:val="Normal"/>
        <w:ind w:first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щие положения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>Производственная (организационно-экономическая) практика является важной частью образовательного процесса подготовки специалистов, продолжением учебного процесса в производственных условиях и проводится на базе хозяйствующих субъектов различных отраслей национальной экономики, научных организаций и соответствующих органов государственного управления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>Производственная (организационно-экономическая) практика проводится для студентов заочной формы получения образования на основе среднего специального образования на 3 курсе в течение 1 недели в объеме 216 часов (6 зачетных единиц), в том числе 108 академических часа (3 зачетные единицы) по уровню высшего образования и 108 академических часа (3 зачетные единицы) по уровню среднего специального образования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роизводственной (организационно-экономической) практики составлена на основе образовательного стандарта специальности 1-26 02 03 «Маркетинг», Положения о практике, студентов, курсантов, слушателей, утвержденного Постановлением Совета Министров Республики Беларусь от 03.06.2010 № 860 и Положения о практике студентов в учреждении образования «Барановичский государственный университет», утвержденного приказом ректора БарГУ от 05.06.2017 № 265.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/>
      </w:pPr>
      <w:r>
        <w:rPr>
          <w:sz w:val="18"/>
          <w:szCs w:val="18"/>
        </w:rPr>
        <w:t xml:space="preserve">В современных условиях значительно повышаются требования к получению практических навыков студентов в области </w:t>
      </w:r>
      <w:r>
        <w:rPr>
          <w:sz w:val="18"/>
          <w:szCs w:val="18"/>
          <w:lang w:val="be-BY"/>
        </w:rPr>
        <w:t>маркетинг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 и задачи практики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ью организационно-экономической практики является приобретение студентами профессиональных навыков по специальности, закрепление, расширение и систематизация знаний, полученных при изучении специальных дисциплин, а также привитие профессиональных навыков организаторской деятельности в условиях трудового коллектива.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экономическая практика является одной из составляющих практической производственной подготовки специалистов и позволяет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изучение основных направлений деятельности организации, его продукции (услуг), организационной структуры, внешней среды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анализ основных экономических показателей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изучение системы управления маркетингом в организации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писание процесса маркетинговых исследований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изучение основных компонентов комплекса маркетинга и выработка навыков решения производственных задач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уровню компетентности студентов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прохождения организационно-экономической практики студент должен закрепить и развить следующие академические (АК), социально-личностные (СЛК) и профессиональные (ПК) компетенции, предусмотренные образовательным стандартом ОСВО 1-26 02 03 - 2013:</w:t>
      </w:r>
    </w:p>
    <w:p>
      <w:pPr>
        <w:pStyle w:val="Normal"/>
        <w:tabs>
          <w:tab w:val="clear" w:pos="708"/>
          <w:tab w:val="left" w:pos="540" w:leader="none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АК-1. Уметь применять базовые научно-теоретические знания для решения теоретических и практических задач в области товарной политики.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426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АК-2. Владеть системным и сравнительным анализом.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426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АК-3. Владеть исследовательскими навыками.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426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АК-4. Уметь работать самостоятельно.</w:t>
      </w:r>
    </w:p>
    <w:p>
      <w:pPr>
        <w:pStyle w:val="Normal"/>
        <w:widowControl w:val="false"/>
        <w:tabs>
          <w:tab w:val="clear" w:pos="708"/>
          <w:tab w:val="left" w:pos="157" w:leader="none"/>
          <w:tab w:val="left" w:pos="193" w:leader="none"/>
          <w:tab w:val="left" w:pos="426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АК-8. Обладать навыками устной и письменной коммуникации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ind w:firstLine="510"/>
        <w:jc w:val="both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К-2. Быть способным к социальному взаимодействию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СЛК-3. Обладать способностью к межличностным коммуникациям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СЛК-6. Уметь работать в команде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результате прохождения ознакомительной практики студент должен обладать следующими профессиональными компетенциями (ПК):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1. Работать с юридической литературой и трудовым законодательством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2. Организовывать работу малых коллективов исполнителей для достижения поставленных целей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К-3. Взаимодействовать со специалистами смежных профилей.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4. Анализировать и оценивать собранные данные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6. Готовить доклады, материалы к презентациям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7. Пользоваться глобальными информационными ресурсами средствами телекоммуникаций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8. Владеть современными средствами телекоммуникаций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11. Определять экономическую и социальную эффективность маркетинговых мероприятий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12. Разрабатывать план маркетинговых исследований, анализировать их результаты и использовать при разработке и осуществлении комплекса маркетинга организации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13. Прогнозировать технико-экономические показатели деятельности организации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14. Анализировать внешнюю и внутреннюю среду организации, оценивать ее экономический потенциал, сильные и слабые стороны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15. Осуществлять информационное обеспечение маркетинга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16. Изучать поведение покупателей и потребителей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17. Осуществлять анализ маркетинговой деятельности организации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19. Планировать товарный ассортимент организации с учетом спроса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24. Прогнозировать объемы закупок, продаж и товарооборот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25. Использовать комплекс маркетинговых коммуникаций для формирования спроса и стимулирования продаж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К-26.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риобретения профессиональных компетенций ПК-1—4, 6—8, 11—17, 19, 24—26 в результате прохождения практики студент должен: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техники безопасности, правила внутреннего трудового распоряд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ю деятельности предприятия как субъекта хозяйств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характеристики выпускаемой предприятием продук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рынки сбыта продукции предприятия, а также основные рынки закупок материально-технических ресур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енно-экономические показатели хозяйственной деятельности предприя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ую структуру  управления предприят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проведения на предприятии маркетинговых исследов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товарной политики предприя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ханизмы формирования цен на предприя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рганизации распределения продукции предприя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элементы маркетинговых коммуникаций предприятия.</w:t>
      </w:r>
    </w:p>
    <w:p>
      <w:pPr>
        <w:pStyle w:val="Normal"/>
        <w:tabs>
          <w:tab w:val="clear" w:pos="708"/>
          <w:tab w:val="left" w:pos="672" w:leader="none"/>
          <w:tab w:val="left" w:pos="1080" w:leader="none"/>
        </w:tabs>
        <w:ind w:firstLine="5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 и быть способным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истематизировать и анализировать предоставленную в ходе прохождения практики руководителем от предприятия необходимую документацию;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вать оценку хозяйственной деятельности предприятия по производственно-эко</w:t>
        <w:softHyphen/>
        <w:t>номическим показателям;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нять на практике полученные навыки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14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8"/>
          <w:lang w:val="ru-RU" w:eastAsia="ru-RU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и проведение практики</w:t>
      </w:r>
    </w:p>
    <w:p>
      <w:pPr>
        <w:pStyle w:val="Normal"/>
        <w:ind w:firstLine="340"/>
        <w:jc w:val="both"/>
        <w:rPr/>
      </w:pPr>
      <w:r>
        <w:rPr>
          <w:spacing w:val="-4"/>
          <w:sz w:val="18"/>
          <w:szCs w:val="18"/>
        </w:rPr>
        <w:t>Базы практики — предприятия, учреждения или организации, соответствующие профилю специальности 1-26 02 03 «Маркетинг», на которые распределяются студенты для прохождения практики на основании заключенного договора на проведение практи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/>
      </w:pPr>
      <w:r>
        <w:rPr>
          <w:sz w:val="18"/>
          <w:szCs w:val="18"/>
        </w:rPr>
        <w:t>Учебно-методическое руководство практикой осуществляет кафедра маркетинга и менеджмента. Руководителя практики от организации назначает организация из числа высококвалифицированных работников, руководителей отделов и подраздел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практики руководитель практики от кафедры проводит организационное собрание, на котором студент должен пройти общий инструктаж по мерам безопасности, получить программу практики, индивидуальное задание, дневник прохождения практики и направлени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рганизации перед прохождением практики студент должен пройти инструктаж по мерам безопасности, правилам охраны труда и пожарной безопасност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хождения практики студенты подчиняются действующим в организации  правилам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За несоблюдение правил охраны труда и мер безопасности, а также при невыполнении обязанностей студент привлекается к ответственности администрацией организации и может быть отстранен от прохождения практики, что влечет за собой невыполнение программы практики и учебного плана.</w:t>
      </w:r>
    </w:p>
    <w:p>
      <w:pPr>
        <w:pStyle w:val="Normal"/>
        <w:ind w:firstLine="510"/>
        <w:jc w:val="both"/>
        <w:rPr/>
      </w:pPr>
      <w:r>
        <w:rPr>
          <w:sz w:val="18"/>
          <w:szCs w:val="18"/>
        </w:rPr>
        <w:t xml:space="preserve">Содержание организационно-экономической практики определяется требованиями образовательного стандарта специальности ОСВО 1-26 02 03-2013, совокупностью конкретных задач, решаемых студентом-практикантом в процессе прохождения учебной практики. </w:t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Во время практики студентам необходимо выполнить следующие виды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организацией (предприятием), ее историей и ролью в национальной экономике, состоянием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изучить деятельность организации как субъекта хозяйствования, его основных сфер деятельности, основных видов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sz w:val="18"/>
          <w:szCs w:val="18"/>
        </w:rPr>
        <w:t>ознакомиться со структурой управления организации и изучить состав и соподчиненность руководителей различного уровня, подразделений, отделов, служб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вести анализ основных рынков сбыта и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овать основные производственно-экономические показа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изучить систему управления маркетингом на предпри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порядком проведения маркетинговы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изучить товарную политику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овать процесс ценообразования на предпри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изучить применяемую организацией систему распределения производим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системой маркетинговых коммуникаци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собрать и обработать исходные данные, необходимые для написания отчета.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24" w:right="964" w:gutter="0" w:header="0" w:top="90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40"/>
        <w:jc w:val="both"/>
        <w:rPr>
          <w:b/>
          <w:b/>
          <w:sz w:val="10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СОДЕРЖАНИЕ ПРАКТИКИ</w:t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(с учетом содержания программы среднего специального образования </w:t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для специальности </w:t>
      </w:r>
      <w:r>
        <w:rPr>
          <w:rFonts w:eastAsia="Calibri"/>
          <w:sz w:val="20"/>
          <w:szCs w:val="22"/>
        </w:rPr>
        <w:t>1-26 02 03 Маркетинг</w:t>
      </w:r>
      <w:r>
        <w:rPr>
          <w:sz w:val="20"/>
          <w:szCs w:val="22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7"/>
        <w:gridCol w:w="567"/>
        <w:gridCol w:w="425"/>
        <w:gridCol w:w="425"/>
        <w:gridCol w:w="4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Содержание работы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Количество дн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зачтено по уровню УССО</w:t>
            </w:r>
          </w:p>
        </w:tc>
      </w:tr>
      <w:tr>
        <w:trPr>
          <w:trHeight w:val="9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6"/>
                <w:szCs w:val="18"/>
              </w:rPr>
              <w:t>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6"/>
                <w:szCs w:val="18"/>
              </w:rPr>
              <w:t>к изучению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нев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очное 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характеристика объекта практики</w:t>
            </w:r>
          </w:p>
          <w:p>
            <w:pPr>
              <w:pStyle w:val="Normal"/>
              <w:ind w:firstLine="74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18"/>
                <w:szCs w:val="18"/>
              </w:rPr>
              <w:t>Краткая характеристика предприятия: полное наименование предприятия, его местонахождение, форму соб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/>
            </w:pPr>
            <w:r>
              <w:rPr>
                <w:sz w:val="18"/>
                <w:szCs w:val="18"/>
              </w:rPr>
              <w:t>Изучение устава предприятия, формулировка цели и задач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сновных производственно-экономические показатели работы предприятия за последние 3-5 лет. Выводы о результативности работы предприятия и его положении на рын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внешней среды предприятия. Взаимосвязи предприятия с основными субъектами внешней сред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основных рынков сбыта и основных потребителей продукции предприя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основных рынков закупок и поставщиков потребляемых для </w:t>
            </w:r>
            <w:r>
              <w:rPr>
                <w:spacing w:val="-4"/>
                <w:sz w:val="18"/>
                <w:szCs w:val="18"/>
              </w:rPr>
              <w:t xml:space="preserve">производства материально-технических ресурс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о на уровне УС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/>
            </w:pPr>
            <w:r>
              <w:rPr>
                <w:sz w:val="18"/>
                <w:szCs w:val="18"/>
              </w:rPr>
              <w:t>Общая характеристика сфер деятельности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/>
            </w:pPr>
            <w:r>
              <w:rPr>
                <w:sz w:val="18"/>
                <w:szCs w:val="18"/>
              </w:rPr>
              <w:t>Характеристика основных видов производимой предприятием продукции и ее классификация (в разрезе номенклатуры и ассортимента, а также по этапу жизненного цик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/>
            </w:pPr>
            <w:r>
              <w:rPr>
                <w:sz w:val="18"/>
                <w:szCs w:val="18"/>
              </w:rPr>
              <w:t>Организационная структура предприятия (тип, структура, уровни управл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роцесса производства на предприятии (тип производства, уровень специализации и кооперации), применяемые технологии и их уров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аркетингом на предприятии</w:t>
            </w:r>
          </w:p>
          <w:p>
            <w:pPr>
              <w:pStyle w:val="Normal"/>
              <w:ind w:left="-360" w:firstLine="10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рганизационной структуры маркетинговых подразделений, выполняющих маркетинговые функции. Определение принципа их построения. Блок-схема выделенных подразделений. Определение типа (концепции) маркетинга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Взаимосвязи подразделений, выполняющих маркетинговые функции, с другими подразделениями предприятия (основные информационные потоки, обусловленные выполнением маркетинговых функций, и направления документооборот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анализ возрастной, половой, образовательный состав работников, выполняющих маркетинговые фун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о на уровне УС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положения о структурных подразделениях предприятия, выделение подразделения, выполняющие маркетинговые функции. Формулировка их цели, задачи. Определение перечня выполняемых функ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етинговые исследования на предприятии</w:t>
            </w:r>
          </w:p>
          <w:p>
            <w:pPr>
              <w:pStyle w:val="Normal"/>
              <w:ind w:left="-360" w:firstLine="10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овые исследования, проведенные предприятием в последние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оценка состояния маркетинговой деятельности на предприятии и его положения на рынке. Разработка краткого проекта исследования одной из проб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купателей предприятия. Сегментация рынка по различным, актуальным для предприятия признакам (по географическому, по объемам и периодичности закупок, по типам покупателей (оптовые, розничные, посредники, предприятия-производители, конечные потребител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т. д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основных конкурентов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о на уровне УС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аркетинговой проблемы. Изучение и выбор оптимального типа исследования. Разработка плана проведения исследования. Сбор данных. Анализ и оценка данных. Подготовка и предоставление отчета об исследо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ная политика предприятия</w:t>
            </w:r>
          </w:p>
          <w:p>
            <w:pPr>
              <w:pStyle w:val="Normal"/>
              <w:ind w:left="-360" w:firstLine="10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нции изменения товарного ассортимента предприятия за последние 5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и оценки конкурентоспособности товаров, существующую на предприят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по повышению конкурентоспособности продукции предприятия по сравнению с рассмотренными товарами-конкурент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о на уровне УС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Планирование и оптимизация товарного ассортимента. Расчет и анализ оценочных показателей новой продукции. Изучение и разработка рыночной атрибутики товара. Описание процесса разработки нового товара. Участие в процессе разработки нового товара различных отделов и служб предприят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характеризуйте используемые на предприятии виды упаковки по кратности использования, по количеству упакованных единиц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уйте структуру маркировки товаров, оцените степень выполнения ею функций, а также ее соответствие основным и специфически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рактеризуйте применяемые информационные знаки и степень доступности их для потреб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е используемые виды товарных знаков или торговых марок. Охарактеризуйте их по виду собственности, по способу обозначения, степени известности и объекту, информацию о котором содержат. Поясните, являются ли они брэндами. Изучите содержание свидетельств о регистрации товарных знаков, приведите в качестве приложений к отчету их копии и изображения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ообразование на предприятии</w:t>
            </w:r>
          </w:p>
          <w:p>
            <w:pPr>
              <w:pStyle w:val="Normal"/>
              <w:ind w:left="-360" w:firstLine="10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ind w:left="-360" w:firstLine="10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о на уровне УС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и обоснование метода цено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проса при обосновании цены.  Изучение издержек и анализ цены конкурентов при обосновании ц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Механизмы формирования цен на предприятии и расчеты цены конкретных продуктов используемыми метод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Структура и динамика затрат по элементам в целом по предприятию и по статьям калькуляции на 2-3 вида продукции за последние 3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Сравнительный анализ цен предприятия на 4-5 основных вида продуктов и фактически сложившихся рыночных цен (цен конкурент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государственного регулирования цен на продукцию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каналов распределения продукции на предприятии</w:t>
            </w:r>
          </w:p>
          <w:p>
            <w:pPr>
              <w:pStyle w:val="Normal"/>
              <w:ind w:left="-360" w:firstLine="10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Система распределения производимой продукции (формы распределения, каналы распредел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Конфигурация каналов распределения по основным видам производимой продукции на разных рын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каналов распределения пред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- выполняемые функции в канале распред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- форма соб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- тип посре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- условия сотрудничества с предприят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-особенности моти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Каналы распределения продукции предприятия при выходе на внешние рынки: России и других стран СНГ, дальнего зарубеж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рганизации на предприятии фирменной торговли и сервисного обслуживания (если они ест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о на уровне УС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ланирование политики распределения. Обоснование метода и формы сбыта. Анализ издержек распределения. Анализ поведения покупателей при совершении закуп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онная политика предприятия</w:t>
            </w:r>
          </w:p>
          <w:p>
            <w:pPr>
              <w:pStyle w:val="Normal"/>
              <w:ind w:left="-360" w:firstLine="10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Маркетинговые коммуникации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Аналитическая таблица расходов по коммуникациям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созданию рекламной продукции предприятием и рекламными фирмами, с которыми сотрудничает предприя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кламы, рекламные материалы и мероприятия, используемые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Организация на предприятии личных продаж на конкретных примерах и их коммуникативные преиму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деятельности предприятия по стимулированию прода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Деятельность предприятия по связям с общественност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Работы предприятия по созданию и внедрению фирменного ст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>Порядок организации на предприятии серви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политика предприятия, целесообразность и эффективность использования различных ее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о на уровне УС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екламной компании. Планирование рекламного бюджета. Оценка эффективности рекламной деятельности. Планирование персональной продажи. Выбор и обоснование метода стимулирования сб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1906" w:h="8391"/>
          <w:pgMar w:left="1077" w:right="907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185420" cy="156845"/>
                <wp:effectExtent l="12700" t="13335" r="12700" b="1206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5.7pt;margin-top:6.65pt;width:14.55pt;height:12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284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Требования к выполнению индивидуального зад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время прохождения практики студент должен выполнить индивидуальное задание, которое предусматривает углубленное изучение отдельных аспектов экономической деятельности. </w:t>
      </w:r>
    </w:p>
    <w:p>
      <w:pPr>
        <w:pStyle w:val="Normal"/>
        <w:ind w:firstLine="510"/>
        <w:jc w:val="both"/>
        <w:rPr/>
      </w:pPr>
      <w:r>
        <w:rPr>
          <w:sz w:val="18"/>
          <w:szCs w:val="18"/>
        </w:rPr>
        <w:t>Конкретное индивидуальное задание выдает преподаватель, о чем делается соответствующая запись в дневнике. Студент имеет право предлагать иную тему задания в соответствии со специализацией организацией.</w:t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м заданием может быть реализация разработок студентов в ходе выполнения ими учебно-исследовательской работы.</w:t>
      </w:r>
    </w:p>
    <w:p>
      <w:pPr>
        <w:pStyle w:val="Normal"/>
        <w:ind w:first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Требования к структуре и содержанию и отчета</w:t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В течение организационно-экономической практики на основании анализа документов организации, собственных наблюдений практиканта, студент составляет письменный отчет.</w:t>
      </w:r>
    </w:p>
    <w:p>
      <w:pPr>
        <w:pStyle w:val="Normal"/>
        <w:widowControl w:val="false"/>
        <w:autoSpaceDE w:val="false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 титульном листе отчета руководитель практики от организации ставит свою подпись, которая заверяется печатью базы практики. Содержание отчета полностью должно соответствовать программе практики.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тчет по практике готовится студентом по мере ее прохождения и включает следующие структурные элементы: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титульный лист;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содержание;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введение;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сновная часть;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заключение;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список использованных источников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 xml:space="preserve">приложения (положения, стандарты, инструкции, приказы, распоряжения организации, </w:t>
      </w:r>
      <w:r>
        <w:rPr>
          <w:sz w:val="18"/>
          <w:szCs w:val="18"/>
          <w:lang w:val="be-BY"/>
        </w:rPr>
        <w:t>отчетность предприятия и др.</w:t>
      </w:r>
      <w:r>
        <w:rPr>
          <w:sz w:val="18"/>
          <w:szCs w:val="18"/>
        </w:rPr>
        <w:t>)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Отчет по практике должен иметь четкое построение, логическую последовательность и конкретность изложения материала, убедительность аргументации, краткость и точность формулировок, доказательность выводов.</w:t>
      </w:r>
    </w:p>
    <w:p>
      <w:pPr>
        <w:pStyle w:val="Normal"/>
        <w:ind w:firstLine="34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Отчет по практике должен иметь объем 25-30 страниц </w:t>
      </w:r>
      <w:r>
        <w:rPr>
          <w:color w:val="000000"/>
          <w:spacing w:val="-2"/>
          <w:sz w:val="18"/>
          <w:szCs w:val="18"/>
        </w:rPr>
        <w:t xml:space="preserve">(без учета </w:t>
      </w:r>
      <w:r>
        <w:rPr>
          <w:color w:val="000000"/>
          <w:spacing w:val="-5"/>
          <w:sz w:val="18"/>
          <w:szCs w:val="18"/>
        </w:rPr>
        <w:t xml:space="preserve">приложений) </w:t>
      </w:r>
      <w:r>
        <w:rPr>
          <w:sz w:val="18"/>
          <w:szCs w:val="18"/>
        </w:rPr>
        <w:t xml:space="preserve">формата А4. 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 наборе текста следует использовать следующие параметры страницы: шрифт— Times New Roman, 14 пунктов; выравнивание текста — по ширине; междустрочный интервал — полуторный; отступ для первой строки абзаца — 1,25 мм; поля: левое — 30 мм, правое — 10 мм, верхнее и нижнее — 20 мм. 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оформлении отчета необходимо руководствоваться методическими указаниями «Библиографическое описание. Библиографическая ссылка [Текст]: метод. указания/ сост. Е. Г. Хохол. — Барановичи : РИО БарГУ, 2008. — 58[6] с.»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головки структурных частей отчета печатают прописными буквами в середине строк, используя полужирный шрифт на один-два пункта больше, чем шрифт основного текста. Так же печатают заголовки глав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головки разделов печатают строчными буквами (кроме первой прописной) с абзацного отступа полужирным шрифтом на один-два пункта больше, чем шрифт основного текста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конце заголовков глав, разделов точку не ставят. Если заголовок состоит из двух или более предложений, их разделяют точкой (точками). В конце заголовка пункта ставят точку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стояние между заголовком и текстом должно составлять два-три межстрочных интервала. Если между двумя заголовками текст отсутствует, то расстояние между ними устанавливается в полтора-два межстрочных интервала. Расстояние между заголовком и текстом, после которого заголовок следует, может быть больше, чем расстояние между заголовком и текстом, к которому он относится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аждую структурную часть отчета следует начинать с нового листа, кроме разделов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умерация страниц дается арабскими цифрами. Номер проставляют в центре нижней части листа без точки в конце.</w:t>
      </w:r>
    </w:p>
    <w:p>
      <w:pPr>
        <w:pStyle w:val="Normal"/>
        <w:ind w:firstLine="510"/>
        <w:jc w:val="both"/>
        <w:rPr/>
      </w:pPr>
      <w:r>
        <w:rPr>
          <w:bCs/>
          <w:sz w:val="18"/>
          <w:szCs w:val="18"/>
        </w:rPr>
        <w:t>Номер главы ставят после слова «ГЛАВА». Разделы нумеруют в пределах каждой главы. Номер раздела состоит из номера главы и порядкового номера раздела, разделенных точкой, например: «2.3» (третий раздел второй главы). Заголовок главы печатают с новой строки, следующей за номером главы. Заголовки разделов, приводят после их номеров через пробел. В конце нумерации глав, разделов, а также их заголовков точку не ставят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ллюстрации (фотографии, рисунки, схемы, диаграммы, графики и др.) и таблицы служат для наглядного представления в отчете характеристик объектов исследования, полученных данных и выявленных закономерностей. 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ллюстрации и таблицы следует располагать в отчете непосредственно на странице с текстом после абзаца, в котором они упоминаются впервые, или отдельно на следующей странице. Они должны быть расположены так, чтобы их было удобно рассматривать без поворота отчета или с поворотом по часовой стрелке. 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в тексте отчета. Слова «рисунок», «таблица» в подписях к рисунку, таблице и в ссылках на них не сокращают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омер иллюстрации (таблицы) должен состоять из номера главы и порядкового номера иллюстрации (таблицы), разделенных точкой. Например: «рисунок 1.2» (второй рисунок первой главы), «таблица 2.2» (вторая таблица второй главы)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исунки, как правило, имеют наименование и пояснительные данные (подрисуночный текст), располагаемые по центру страницы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яснительные данные помещают под иллюстрацией, а со следующей строки — слово «Рисунок», номер и наименование иллюстрации, отделяя знаком тире номер от наименования. Точку в конце нумерации и наименования иллюстрации не ставят. Не допускается перенос слов в наименовании рисунка. Слово «Рисунок», номер и наименование иллюстрации печатают полужирным шрифтом на один-два пункта меньше, чем шрифт основного текста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Цифровой материал отчета оформляют в виде таблиц. 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оформлении таблиц необходимо руководствоваться следующими правилами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ru-RU"/>
        </w:rPr>
        <w:t>каждая таблица должна иметь краткий заголовок, который состоит из слова «Таблица», ее порядкового номера и названия, отделенного от номера знаком тире. Заголовок следует помещать над таблицей слева, без абзацного отступа.</w:t>
      </w:r>
    </w:p>
    <w:p>
      <w:pPr>
        <w:pStyle w:val="Normal"/>
        <w:ind w:firstLine="51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Например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18"/>
          <w:szCs w:val="18"/>
        </w:rPr>
        <w:t>Таблица 2.1 – Основные показатели деятельности предприятия, %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45"/>
      </w:tblGrid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017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промышл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экспор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импор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</w:tbl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ru-RU" w:eastAsia="ru-RU"/>
        </w:rPr>
        <w:t xml:space="preserve">Примечание 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ru-RU" w:eastAsia="ru-RU"/>
        </w:rPr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ru-RU" w:eastAsia="ru-RU"/>
        </w:rPr>
      </w:pPr>
      <w:r>
        <w:rPr>
          <w:rFonts w:eastAsia="Times New Roman" w:cs="Times New Roman"/>
          <w:bCs/>
          <w:i/>
          <w:sz w:val="18"/>
          <w:szCs w:val="18"/>
          <w:lang w:val="ru-RU" w:eastAsia="ru-RU"/>
        </w:rPr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спользованных в отчете источниках приводят в разделе «Список использованных источников» в алфавитном порядке фамилий первых авторов и (или) заглавий и оформляют согласно требований, предъявляемых к его оформлению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«Приложения» оформляют в конце работы. Располагают приложения в порядке появления ссылок на них в тексте работы. Не допускается включение в приложение  материалов, на которые отсутствуют ссылки в тексте работы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который печатается с прописной буквы по центру строки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я обозначают заглавными буквами русского алфавита, начиная с А (за исключением букв Ё, 3, Й, О, Ч, Ь, Ы, Ъ), например: «ПРИЛОЖЕНИЕ А», «ПРИЛОЖЕНИЕ Б»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чет должен быть подписан автором на последнем листе раздела «ЗАКЛЮЧЕНИЕ».</w:t>
      </w:r>
    </w:p>
    <w:p>
      <w:pPr>
        <w:pStyle w:val="Normal"/>
        <w:ind w:firstLine="51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уководитель имеет право не принимать на проверку отчет, выполненный и оформленный в несоответствии с требованиями.</w:t>
      </w:r>
    </w:p>
    <w:p>
      <w:pPr>
        <w:pStyle w:val="Normal"/>
        <w:widowControl w:val="false"/>
        <w:autoSpaceDE w:val="false"/>
        <w:ind w:firstLine="5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брошюруется в установленном в университете порядке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отчету прилагается дневник, в котором указывается характер и содержание выполняемой работы, отмечаются наблюдения относительно деятельности всего предприятия и его подразделений. Записи в дневнике ведутся ежедневно, дневник регулярно проверяется и подписывается руководителями практики. После завершения практики дневник заверяется печатью и подписью руководителя практики от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Требования к содержанию разделов отчета</w:t>
      </w:r>
    </w:p>
    <w:p>
      <w:pPr>
        <w:pStyle w:val="TextBodyInden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) Во </w:t>
      </w:r>
      <w:r>
        <w:rPr>
          <w:b/>
          <w:sz w:val="18"/>
          <w:szCs w:val="18"/>
        </w:rPr>
        <w:t>Введении</w:t>
      </w:r>
      <w:r>
        <w:rPr>
          <w:sz w:val="18"/>
          <w:szCs w:val="18"/>
        </w:rPr>
        <w:t xml:space="preserve"> кратко рассматривается роль отрасли в социально-экономическом развитии Республики Беларусь, основные направления развития отрасли, цели и задачи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2) В главе </w:t>
      </w:r>
      <w:r>
        <w:rPr>
          <w:b/>
          <w:sz w:val="18"/>
          <w:szCs w:val="18"/>
        </w:rPr>
        <w:t xml:space="preserve">Общая характеристика объекта практики </w:t>
      </w:r>
      <w:r>
        <w:rPr>
          <w:sz w:val="18"/>
          <w:szCs w:val="18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олное название объекта практики (предприятия), его местонахождение, форму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Устав предприятия, цели и задач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общая характеристика сфер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характеристика основных видов производимой предприятием продукции, их классификация в разрезе номенклатуры и ассортимента, а также по этапов жизненного цикла (табл.3.1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>Таблица 3.1</w:t>
      </w:r>
      <w:r>
        <w:rPr/>
        <w:t>— Характеристика основных видов производимой продук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1699"/>
        <w:gridCol w:w="1519"/>
        <w:gridCol w:w="1179"/>
        <w:gridCol w:w="1175"/>
      </w:tblGrid>
      <w:tr>
        <w:trPr>
          <w:trHeight w:val="6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общ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а, в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загруз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ей в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общ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сбы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а</w:t>
            </w:r>
          </w:p>
        </w:tc>
      </w:tr>
      <w:tr>
        <w:trPr>
          <w:trHeight w:val="2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онная структура предприятия (тип, структуру, уровни управл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краткая характеристика процесса производства на предприятии (тип производства, уровень специализации и кооперации), применяемые технологии и их урове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нешняя среда для предприятия, схема взаимосвязи предприятия с основными субъектами внешней среды, указывающая направления и предметы, которыми обусловлены их взаимо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характеристика основных рынков сбыта и основных потребителей продукции предприятия (табл.3.2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-10"/>
          <w:sz w:val="18"/>
          <w:szCs w:val="18"/>
        </w:rPr>
        <w:t>Таблица 3.2</w:t>
      </w:r>
      <w:r>
        <w:rPr/>
        <w:t xml:space="preserve"> — Характеристика основных рынков сбыта и основных потребителей 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935"/>
        <w:gridCol w:w="829"/>
        <w:gridCol w:w="829"/>
        <w:gridCol w:w="829"/>
        <w:gridCol w:w="834"/>
      </w:tblGrid>
      <w:tr>
        <w:trPr>
          <w:trHeight w:val="393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рынки сбы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общем объеме сбыта в %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требители, их доля в %</w:t>
            </w:r>
          </w:p>
        </w:tc>
      </w:tr>
      <w:tr>
        <w:trPr>
          <w:trHeight w:val="327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- основные рынки закупок и поставщиков, используемых для </w:t>
      </w:r>
      <w:r>
        <w:rPr>
          <w:spacing w:val="-4"/>
          <w:sz w:val="18"/>
          <w:szCs w:val="18"/>
        </w:rPr>
        <w:t>производства материально-технических ресурсов (табл.3.3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-8"/>
          <w:sz w:val="18"/>
          <w:szCs w:val="18"/>
        </w:rPr>
        <w:t>Таблица 3.3</w:t>
      </w:r>
      <w:r>
        <w:rPr/>
        <w:t xml:space="preserve"> — Основные рынки закупок и поставщиков материально-технически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2"/>
        <w:gridCol w:w="1025"/>
        <w:gridCol w:w="1383"/>
        <w:gridCol w:w="1399"/>
        <w:gridCol w:w="1469"/>
      </w:tblGrid>
      <w:tr>
        <w:trPr>
          <w:trHeight w:val="721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требляемых МТ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закуп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общем объеме потребл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ставщики</w:t>
            </w:r>
          </w:p>
        </w:tc>
      </w:tr>
      <w:tr>
        <w:trPr>
          <w:trHeight w:val="208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анализ основных производственно-экономических показателей работы предприятия за последние 3-5 лет (табл.3.4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-10"/>
          <w:sz w:val="18"/>
          <w:szCs w:val="18"/>
        </w:rPr>
        <w:t>Таблица 3.4</w:t>
      </w:r>
      <w:r>
        <w:rPr/>
        <w:t xml:space="preserve"> — Основные производственно-экономические показатели работы пред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837"/>
        <w:gridCol w:w="578"/>
        <w:gridCol w:w="632"/>
        <w:gridCol w:w="579"/>
      </w:tblGrid>
      <w:tr>
        <w:trPr>
          <w:trHeight w:val="275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казател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</w:tr>
      <w:tr>
        <w:trPr>
          <w:trHeight w:val="402" w:hRule="exac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</w:t>
            </w:r>
          </w:p>
        </w:tc>
      </w:tr>
      <w:tr>
        <w:trPr>
          <w:trHeight w:val="31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Объем произво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ъем прод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Загрузка производственной мощ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Валовый дох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Себестоимость проду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рибы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ентаб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Дебиторская задолж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Кредиторская задолж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Обеспеченность оборотными средств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выводы о результативности работы предприятия и его положении на рын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3) В главе</w:t>
      </w:r>
      <w:r>
        <w:rPr>
          <w:b/>
          <w:sz w:val="18"/>
          <w:szCs w:val="18"/>
        </w:rPr>
        <w:t xml:space="preserve"> Управление маркетингом на предприятии </w:t>
      </w:r>
      <w:r>
        <w:rPr>
          <w:sz w:val="18"/>
          <w:szCs w:val="18"/>
        </w:rPr>
        <w:t>изучается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 положение о структурных подразделениях предприятия с указанием  подразделений, выполняющих маркетинговые функции, их цели, задачи, а также перечень выполняемых ими функций (табл.3.5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>Таблица 3.5 —</w:t>
      </w:r>
      <w:r>
        <w:rPr/>
        <w:t xml:space="preserve"> Функции маркетинга, реализуемые в организац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1762"/>
        <w:gridCol w:w="1613"/>
        <w:gridCol w:w="2027"/>
      </w:tblGrid>
      <w:tr>
        <w:trPr>
          <w:trHeight w:val="1049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и маркетин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подразделения, выполняющего функц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работника, выполняющего функцию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ые обязанности в связи с выполнением функции</w:t>
            </w:r>
          </w:p>
        </w:tc>
      </w:tr>
      <w:tr>
        <w:trPr>
          <w:trHeight w:val="27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рганизационная структура подразделений, выполняющих маркетинговые функции, принцип их построения, блок-схемы выделенных подразделений, тип (концепция) маркетинга на предприя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схема взаимосвязи подразделений, выполняющих маркетинговые функции, с другими подразделениями предприятия с указанием на ней основных информационных потоков и направления документ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анализ половозрастного, образовательно состава работников, выполняющих маркетинговые функции (табл.3.6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>Таблица 3.6</w:t>
      </w:r>
      <w:r>
        <w:rPr/>
        <w:t xml:space="preserve"> — Структура персонала службы маркетинг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9"/>
        <w:gridCol w:w="2550"/>
      </w:tblGrid>
      <w:tr>
        <w:trPr>
          <w:trHeight w:val="921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ботников, выполняющих маркетинговые функции и наименование выполняемых ими работ</w:t>
            </w:r>
          </w:p>
        </w:tc>
      </w:tr>
      <w:tr>
        <w:trPr>
          <w:trHeight w:val="282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 специальным образованием в области маркетинг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высшим экономическим образованием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высшим техническим образованием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 средним специальным образованием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нщин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жчин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до 30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31-45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46-55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ыше 55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4) В главе </w:t>
      </w:r>
      <w:r>
        <w:rPr>
          <w:b/>
          <w:sz w:val="18"/>
          <w:szCs w:val="18"/>
        </w:rPr>
        <w:t xml:space="preserve">Маркетинговые исследования на предприятии </w:t>
      </w:r>
      <w:r>
        <w:rPr>
          <w:sz w:val="18"/>
          <w:szCs w:val="18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 подразделение и должностное лицо, занимающиеся на предприятии маркетинговыми исследованиями, анализ наличия необходимой квалификации и материально-технической базы для осуществления данных исслед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 внешние организации, маркетинговые фирмы, с которыми взаимодействует предприятие при проведении маркетинговых исслед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маркетинговые исследования, проведенные предприятием в последние годы, с указанием проблемы, рабочей гипотезы, типа исследовательского проекта, вида используемой информации, источников и методов ее сбора и анализа, формы и структуры отчета об исследовании, рекомендаций, которые получили лица, принимающие на предприятии маркетинговые решения (по возможности приложить к отчету о практике копии отчетов о проведенных маркетинговых исследований или отдельных их част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ктуальные проблемы для предприятия в сфере маркетинговых исследований с разработкой краткого проекта исследования одной такой пробл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 сегменты рынка по различным, актуальным для предприятия признакам (по географическому, по объемам и периодичности закупок, по типам покупателей (оптовые, розничные, посредники, предприятия-производители, конечные потребител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и т. д.)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 анализ покупателей предприятия, входящих в те или иные рыночные сегменты, и характеристика особенностей работы с н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- основные конкуренты предприятия, оценка его положения среди конкурентов, позиции предприятия, по которым оно проигрывает или выигрывает у конкур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5) В главе </w:t>
      </w:r>
      <w:r>
        <w:rPr>
          <w:b/>
          <w:sz w:val="18"/>
          <w:szCs w:val="18"/>
        </w:rPr>
        <w:t xml:space="preserve">Товарная политика предприятия </w:t>
      </w:r>
      <w:r>
        <w:rPr>
          <w:sz w:val="18"/>
          <w:szCs w:val="18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описание действующего на предприятии порядка планирования товарного ассорти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щие тенденции в изменении товарного ассортимента предприятия за последние 5 лет с перечислением товаров, выпуск которых был освоен в течение последнего года, определение их в качестве новых изделий, новых товаров или новых предметов потребления, пояснение, какие из них являются товарами рыночной новиз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цесс разработки нового товара с определением участия в нем различных отделов и служб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еречень товаров, которые были сняты с производства в течение последнего года, с их краткой характеристик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18"/>
          <w:szCs w:val="18"/>
        </w:rPr>
        <w:t xml:space="preserve">- характеристика используемых на предприятии видов упаковки по кратности использования, по количеству упакованных единиц, по назначению и т. д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ценка степени соответствия разрабатываемой упаковки современным требованиям маркетин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нализ структуры маркировки товаров, оценка степени выполнения ею функций, а также ее соответствие основным и специфическим требова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характеристика применяемых информационных знаков и степень доступности их для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виды товарных знаков или торговых марок, характеристика их по виду собственности, по способу обозначения, степени известности и объекту, являются ли они брэнд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держание свидетельств о регистрации товарных знаков с приведением в качестве приложений к отчету их копии и изображения зна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методика оценки конкурентоспособности товаров, существующая на предприятии с приведением соответствующих расчетов по 2-3 видам товаров разных ассортиментных групп,  выводов о конкурентоспособности продукции предприятия по сравнению с рассмотренными товарами-конкурентами и предложениями по ее повы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6) В главе </w:t>
      </w:r>
      <w:r>
        <w:rPr>
          <w:b/>
          <w:sz w:val="18"/>
          <w:szCs w:val="18"/>
        </w:rPr>
        <w:t xml:space="preserve">Ценообразование на предприятии </w:t>
      </w:r>
      <w:r>
        <w:rPr>
          <w:sz w:val="18"/>
          <w:szCs w:val="18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анализ динамики цен по предприятию на 4-5 основных товаров за последние 5 лет (табл.3.7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>Таблица 3.7</w:t>
      </w:r>
      <w:r>
        <w:rPr/>
        <w:t xml:space="preserve"> — Анализ динамики цен на продукц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610"/>
        <w:gridCol w:w="311"/>
        <w:gridCol w:w="613"/>
        <w:gridCol w:w="290"/>
        <w:gridCol w:w="613"/>
        <w:gridCol w:w="295"/>
        <w:gridCol w:w="621"/>
        <w:gridCol w:w="431"/>
        <w:gridCol w:w="605"/>
        <w:gridCol w:w="325"/>
      </w:tblGrid>
      <w:tr>
        <w:trPr>
          <w:trHeight w:val="326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</w:t>
            </w:r>
          </w:p>
        </w:tc>
      </w:tr>
      <w:tr>
        <w:trPr>
          <w:trHeight w:val="292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9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 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 Б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еханизмы формирования цен на предприятии и расчеты цены конкретных продуктов используемыми метод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нализ структуры и динамика затрат по элементам в целом по предприятию и по статьям калькуляции на 2-3 вида продукции за последние 3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сравнительный анализ цен предприятия на 4-5 основных вида продуктов и фактически сложившихся рыночных цен (цен конкурентов) (табл.3.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>Таблица 3.8</w:t>
      </w:r>
      <w:r>
        <w:rPr/>
        <w:t xml:space="preserve"> — Компаративный анализ цен конкур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54"/>
        <w:gridCol w:w="1264"/>
        <w:gridCol w:w="1264"/>
        <w:gridCol w:w="1264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ы (р.)</w:t>
            </w:r>
          </w:p>
        </w:tc>
      </w:tr>
      <w:tr>
        <w:trPr>
          <w:trHeight w:val="3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ент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ент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ент 3</w:t>
            </w:r>
          </w:p>
        </w:tc>
      </w:tr>
      <w:tr>
        <w:trPr>
          <w:trHeight w:val="3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механизм государственного регулирования цен на продукцию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7) В главе </w:t>
      </w:r>
      <w:r>
        <w:rPr>
          <w:b/>
          <w:sz w:val="18"/>
          <w:szCs w:val="18"/>
        </w:rPr>
        <w:t xml:space="preserve">Анализ каналов распределения продукции на предприятии </w:t>
      </w:r>
      <w:r>
        <w:rPr>
          <w:sz w:val="18"/>
          <w:szCs w:val="18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применяемая предприятием система распределения производимой продукции (формы распределения, каналы распредел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хема конфигурации каналов распределения по основным видам производимой продукции на разных рын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схема участников каналов распределения предприятия по следующей фор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) выполняемые функции в канале распред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) форма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) тип посред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) условия сотрудничества с предприят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5) особенности мотив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обенности организации каналов распределения предприятия при выходе на внешние рынки: России и других стран СНГ, дальнего зарубеж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рядок организации на предприятии фирменной торговли и сервисного обслуживания (если они есть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система планирования и организации управления каналами распре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В главе </w:t>
      </w:r>
      <w:r>
        <w:rPr>
          <w:b/>
          <w:sz w:val="18"/>
          <w:szCs w:val="18"/>
        </w:rPr>
        <w:t xml:space="preserve">Коммуникационная политика предприятия </w:t>
      </w:r>
      <w:r>
        <w:rPr>
          <w:sz w:val="18"/>
          <w:szCs w:val="18"/>
        </w:rPr>
        <w:t>привод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маркетинговые коммуникации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аналитическая таблица расходов по конкретным коммуникационным раздел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анализ распределения работы по созданию рекламной продукции между работниками предприятия и рекламными фирмами (табл.3.9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>Таблица 3.9</w:t>
      </w:r>
      <w:r>
        <w:rPr/>
        <w:t xml:space="preserve"> — Распределение работы по созданию рекламной продукции между работниками предприятия и рекламными фирм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2362"/>
        <w:gridCol w:w="2697"/>
      </w:tblGrid>
      <w:tr>
        <w:trPr>
          <w:trHeight w:val="286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ются предприятие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ются рекламной фирмой</w:t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еречень рекламных фирм, с которыми сотрудничает предприят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анализ используемых предприятием средств рекламы, рекламных материалов и мероприятий, в котором отражается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 в каких средствах массовой информации (печатных, телеканалах, радиоканалах), с какой периодичностью, в каком объеме и какого содержания размещались рекламные материалы предприятия за последние 2-3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 в каких выставках и ярмарках участвовало предприятие за последние 2-3 года. Каковы были цели, организационные формы и результаты этого учас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 как использует предприятие другие средства рекламирования (сувениры, наружную рекламу, листовка, буклет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актика организации на предприятии личных продаж на конкретных примерах с указанием их коммуникативных преиму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 характеристика деятельности предприятия по стимулированию продаж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характеристика деятельности предприятия по связям с общественностью, с приведением конкретных примеров, документов,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характеристика деятельности предприятия по созданию и внедрению фирменного сти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 порядок организации сервиса на предприя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- оценка коммуникативной политики предприятия, целесообразности и эффективности использования различных ее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b/>
          <w:sz w:val="18"/>
          <w:szCs w:val="18"/>
        </w:rPr>
        <w:t>Заключении</w:t>
      </w:r>
      <w:r>
        <w:rPr>
          <w:sz w:val="18"/>
          <w:szCs w:val="18"/>
        </w:rPr>
        <w:t xml:space="preserve"> содержаться выводы по проделанной работе, ее важность, значение для будущего специал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0) В </w:t>
      </w:r>
      <w:r>
        <w:rPr>
          <w:b/>
          <w:sz w:val="18"/>
          <w:szCs w:val="18"/>
        </w:rPr>
        <w:t>списке используемых источников</w:t>
      </w:r>
      <w:r>
        <w:rPr>
          <w:sz w:val="18"/>
          <w:szCs w:val="18"/>
        </w:rPr>
        <w:t xml:space="preserve"> приводится перечень использованной литературы (учебная и научная литература, статьи в журналах и газетах, нормативная и справочная литература). Объем списка должен составлять не менее 20 источников, год издания которых после 2008 год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1) В </w:t>
      </w:r>
      <w:r>
        <w:rPr>
          <w:b/>
          <w:sz w:val="18"/>
          <w:szCs w:val="18"/>
        </w:rPr>
        <w:t xml:space="preserve">Приложении </w:t>
      </w:r>
      <w:r>
        <w:rPr>
          <w:sz w:val="18"/>
          <w:szCs w:val="18"/>
        </w:rPr>
        <w:t>содержится вспомогательный материал, который при включении в основную часть отчета загромождает текст. Рекомендуется включать таблицы и иллюстративный материал (схемы, графики, диаграммы и т.п.), заполненные образцы документов, формы бухгалтерской и статистической отчетности, должностные инструкции работников и други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 Подведение итогов практи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производственной (организационно-экономической) практики студент составляет письменный отчет и сдает его руководителю практики от кафед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К отчету прилагается дневник прохождения практики, заверенный печатью и подписью руководителя практики от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редставленных документов и отчета студент в срок не позднее 2 недель после прохождения практики сдает дифференцированный зач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Оценка учебных достижений студентов по итогам практики выставляется с учетом оформления дневника, отчета, отзыва от организации и ответов студента на вопросы, а также всей его деятельности в период прохождения практики, по 10-балльной шкале, представленной в Положения о практике студентов в учреждении образования «Барановичский государственный университет», утвержденного приказом ректора БарГУ от 05.06.2017 № 265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  <w:spacing w:val="-1"/>
          <w:sz w:val="18"/>
          <w:szCs w:val="18"/>
        </w:rPr>
        <w:t>3.5 Перечень вопросов к дифференцированному за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pacing w:val="-1"/>
          <w:sz w:val="18"/>
          <w:szCs w:val="18"/>
          <w:highlight w:val="yellow"/>
        </w:rPr>
      </w:pPr>
      <w:r>
        <w:rPr>
          <w:b/>
          <w:bCs/>
          <w:spacing w:val="-1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. Характеристика сфер деятельност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. Организационная структур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3. Внешняя сред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4. Основные рынки сбыт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5. Основные рынки закупок и поставщиков материально-технических ресурсов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6. Функции маркетинга, выполняемые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7. Маркетинговые исследования: сущность, порядок проведения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8. Информация для маркетинговых исследований: виды, источники, методы сб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9. Сегментирование рынка. Особенности работы предприятия с различными рыночными сегмен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0. Конкуренция. Оценка основных конкурентов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1. Порядок планирования товарного ассорти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2. Процесс разработки нового това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3. Упаковка: виды, кратность использования, назна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4. Маркировка товаров: структура, функции, соответствие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5. Товарные знаки: виды, способы обозначения, правовая охр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6. Методика оценки конкурентоспособности тов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7. Ценообразование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8. Механизм формирования цен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9. Структура и динамика затрат по элементам в целом по предприят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0. Механизм государственного регулирования цен на продукцию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1. Система распределения продукции: формы распределения, каналы распред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2. Конфигурация каналов распределения основных видов продукци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3. Организация фирменной торгов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4. Организация сервисного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5. Система планирования и организации управления каналами распред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6. Маркетинговые коммуникаци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7. Рекламная деятельность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8. Выставочная и ярмарочная деятельность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9. Личные продажи и их коммуникативные пре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30. Деятельность предприятия по стимулированию продаж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31. Деятельность предприятия по связям с обществен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18"/>
          <w:szCs w:val="18"/>
        </w:rPr>
      </w:pPr>
      <w:r>
        <w:rPr>
          <w:spacing w:val="-1"/>
          <w:sz w:val="18"/>
          <w:szCs w:val="18"/>
        </w:rPr>
        <w:t>32. Создание и внедрение фирменного стиля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6 Список рекомендуемой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76" w:leader="none"/>
          <w:tab w:val="left" w:pos="284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6"/>
          <w:sz w:val="18"/>
          <w:szCs w:val="18"/>
        </w:rPr>
        <w:t>Акулич, И. Л.</w:t>
      </w:r>
      <w:r>
        <w:rPr>
          <w:spacing w:val="-6"/>
          <w:sz w:val="18"/>
          <w:szCs w:val="18"/>
        </w:rPr>
        <w:t xml:space="preserve"> Маркетинг: Учебник /И.Л. Акулич.-3-е изд.– Мн.: Выш. шк., 2004.– 4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10"/>
          <w:sz w:val="18"/>
          <w:szCs w:val="18"/>
        </w:rPr>
        <w:t>Акулич, И.Л.</w:t>
      </w:r>
      <w:r>
        <w:rPr>
          <w:spacing w:val="-10"/>
          <w:sz w:val="18"/>
          <w:szCs w:val="18"/>
        </w:rPr>
        <w:t xml:space="preserve"> Маркетинг: Практикум: Учеб. пособие/ И.Л. Акулич.- Мн.: Выш.шк., 2003.–2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10"/>
          <w:sz w:val="18"/>
          <w:szCs w:val="18"/>
        </w:rPr>
        <w:t>Акулич, И.Л.</w:t>
      </w:r>
      <w:r>
        <w:rPr>
          <w:spacing w:val="-10"/>
          <w:sz w:val="18"/>
          <w:szCs w:val="18"/>
        </w:rPr>
        <w:t xml:space="preserve"> Маркетинг: Учеб. пособие/ И.Л. Акулич, И.З. Герчиков. – Мн.: Мисанта, 2003 –39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6"/>
          <w:sz w:val="18"/>
          <w:szCs w:val="18"/>
        </w:rPr>
        <w:t>Басовский, Л.Е.</w:t>
      </w:r>
      <w:r>
        <w:rPr>
          <w:spacing w:val="-6"/>
          <w:sz w:val="18"/>
          <w:szCs w:val="18"/>
        </w:rPr>
        <w:t xml:space="preserve"> Маркетинг. Курс лекций/ Л.Е. Басовский. – М.: ИНФРА – М, 2005.– 2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10"/>
          <w:sz w:val="18"/>
          <w:szCs w:val="18"/>
        </w:rPr>
        <w:t>Белявский, И.К.</w:t>
      </w:r>
      <w:r>
        <w:rPr>
          <w:spacing w:val="-10"/>
          <w:sz w:val="18"/>
          <w:szCs w:val="18"/>
        </w:rPr>
        <w:t xml:space="preserve"> Маркетинговые исследования: информация, анализ, прогноз. Учеб. пособие/ И.К. Белявский. – М.: Финансы и статистика, 2004.– 2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10"/>
          <w:sz w:val="18"/>
          <w:szCs w:val="18"/>
        </w:rPr>
        <w:t>Божук, С.Г.</w:t>
      </w:r>
      <w:r>
        <w:rPr>
          <w:spacing w:val="-10"/>
          <w:sz w:val="18"/>
          <w:szCs w:val="18"/>
        </w:rPr>
        <w:t xml:space="preserve"> Маркетинговые исследования/С.Г. Божук, Л.И. Ковалик. - СПб.: Питер, 2004.-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6"/>
          <w:sz w:val="18"/>
          <w:szCs w:val="18"/>
        </w:rPr>
        <w:t>Григорьев, М.Н.</w:t>
      </w:r>
      <w:r>
        <w:rPr>
          <w:spacing w:val="-6"/>
          <w:sz w:val="18"/>
          <w:szCs w:val="18"/>
        </w:rPr>
        <w:t xml:space="preserve"> Маркетинг/ М.Н. Григорьев. – М.: Гардапики, 2006.– 3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6"/>
          <w:sz w:val="18"/>
          <w:szCs w:val="18"/>
        </w:rPr>
        <w:t>Дибб, С.</w:t>
      </w:r>
      <w:r>
        <w:rPr>
          <w:spacing w:val="-6"/>
          <w:sz w:val="18"/>
          <w:szCs w:val="18"/>
        </w:rPr>
        <w:t xml:space="preserve"> Практическое руководство по сегментированию рынка/ Дибб С., Симкин Л. - СПб.: Питер, 2001.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6"/>
          <w:sz w:val="18"/>
          <w:szCs w:val="18"/>
        </w:rPr>
        <w:t>Коженин, Г.Я.</w:t>
      </w:r>
      <w:r>
        <w:rPr>
          <w:spacing w:val="-6"/>
          <w:sz w:val="18"/>
          <w:szCs w:val="18"/>
        </w:rPr>
        <w:t xml:space="preserve"> Маркетинг предприятия: учебное  пособие/ Г.Я. Коженин, С.Г. Мисербиева. – Мн.: Книжный дом «Мисанта», 2004.– 3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6"/>
          <w:sz w:val="18"/>
          <w:szCs w:val="18"/>
        </w:rPr>
        <w:t>Мак – Куэрри, Э.Ф.</w:t>
      </w:r>
      <w:r>
        <w:rPr>
          <w:spacing w:val="-6"/>
          <w:sz w:val="18"/>
          <w:szCs w:val="18"/>
        </w:rPr>
        <w:t xml:space="preserve"> Методы маркетингового исследования/ Мак - Куэрри Э.Ф. – СПб.: Питер, 2005.–176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10"/>
        <w:contextualSpacing w:val="false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Маркетинг в отраслях</w:t>
      </w:r>
      <w:r>
        <w:rPr>
          <w:rFonts w:cs="Times New Roman" w:ascii="Times New Roman" w:hAnsi="Times New Roman"/>
          <w:sz w:val="18"/>
          <w:szCs w:val="18"/>
        </w:rPr>
        <w:t xml:space="preserve"> и сферах деятельности : учебное пособие / под общ. ред. Н. А. Нагапетьянца. - 2-е изд., перераб. и доп. - Москва : Вузовский учебник : ИНФРА-М, 2013. - 28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8"/>
          <w:sz w:val="18"/>
          <w:szCs w:val="18"/>
        </w:rPr>
        <w:t>Маслова, Т.Д.</w:t>
      </w:r>
      <w:r>
        <w:rPr>
          <w:spacing w:val="-8"/>
          <w:sz w:val="18"/>
          <w:szCs w:val="18"/>
        </w:rPr>
        <w:t xml:space="preserve"> Маркетинг/ Т.Д. Маслова, С.Г. Божук, Л.Н. Ковалик. - СПб.: Питер, 2006.– 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10"/>
          <w:sz w:val="18"/>
          <w:szCs w:val="18"/>
        </w:rPr>
        <w:t>Минаев, Д.В.</w:t>
      </w:r>
      <w:r>
        <w:rPr>
          <w:spacing w:val="-10"/>
          <w:sz w:val="18"/>
          <w:szCs w:val="18"/>
        </w:rPr>
        <w:t xml:space="preserve"> Маркетинг: игровой практикум. Деловые игры, упражнения, тесты/ Серия «Бизнес- класс» /Д.В. Минаев. – Ростов н/Д: Феникс, 2004.–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6"/>
          <w:sz w:val="18"/>
          <w:szCs w:val="18"/>
        </w:rPr>
        <w:t>Овечкина, О.М.</w:t>
      </w:r>
      <w:r>
        <w:rPr>
          <w:spacing w:val="-6"/>
          <w:sz w:val="18"/>
          <w:szCs w:val="18"/>
        </w:rPr>
        <w:t xml:space="preserve"> Основы маркетинга: Учеб. пособие/ О.М. Овечкина. – М.: Изд- во деловой и учебной  литературы, 2004.–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i/>
          <w:spacing w:val="-6"/>
          <w:sz w:val="18"/>
          <w:szCs w:val="18"/>
        </w:rPr>
        <w:t>Панкрухин, А.П.</w:t>
      </w:r>
      <w:r>
        <w:rPr>
          <w:spacing w:val="-6"/>
          <w:sz w:val="18"/>
          <w:szCs w:val="18"/>
        </w:rPr>
        <w:t xml:space="preserve"> Маркетинг/ А.П. Панкрухин. – М.: Омега– Л, 2006.– 656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10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Сыров, В. Д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Маркетинг для инженеров : учебное пособие / В. Д. Сыров. - Москва : РИОР : ИНФРА-М, [2013]. - 13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Титова, Н.Е.</w:t>
      </w:r>
      <w:r>
        <w:rPr>
          <w:spacing w:val="-6"/>
          <w:sz w:val="18"/>
          <w:szCs w:val="18"/>
        </w:rPr>
        <w:t xml:space="preserve"> Маркетинг: Учеб. пособие для вузов/ Н.Е. Титова, Ю.П. Кожаев. – М. Гуманит. – Изд. Центр ВЛАДОС, 2003.– 276 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ормативные правовые а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 защите прав потребителей: Закон Респ. Беларусь, 9 янв. 2002 г., № 90-З: принят Палатой представителей 5 дек. 2001 г. : одобр. Советом Респ. 20 дек. 2001 г.: в ред. Закона Респ. Беларусь от 08.07.2008 г. // Нац. реестр правовых актов Респ. Беларусь. – 2008. – № 170. – 2/14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 рекламе: Закон Респ. Беларусь, 10 мая 2007 г., № 225-З: принят Палатой представителей 2 апр. 2007г.: одобр. Советом Респ. 20 апр. 2007 г.: в ред. Закона Респ. Беларусь от 09.11.2009г.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О товарных знаках и знаках обслуживания: Закон Респ. Беларусь, 05 фев. 1993 г., № 2181-ХП, с изм. и доп. : текст по состоянию на 09 июля 2012 г. // Нац. реестр правовых актов Республики Беларусь. </w:t>
      </w:r>
      <w:r>
        <w:rPr>
          <w:rFonts w:eastAsia="Symbol" w:cs="Symbol" w:ascii="Symbol" w:hAnsi="Symbol"/>
          <w:spacing w:val="-6"/>
          <w:sz w:val="18"/>
          <w:szCs w:val="18"/>
        </w:rPr>
        <w:t></w:t>
      </w:r>
      <w:r>
        <w:rPr>
          <w:spacing w:val="-6"/>
          <w:sz w:val="18"/>
          <w:szCs w:val="18"/>
        </w:rPr>
        <w:t xml:space="preserve">  2012. </w:t>
      </w:r>
      <w:r>
        <w:rPr>
          <w:rFonts w:eastAsia="Symbol" w:cs="Symbol" w:ascii="Symbol" w:hAnsi="Symbol"/>
          <w:spacing w:val="-6"/>
          <w:sz w:val="18"/>
          <w:szCs w:val="18"/>
        </w:rPr>
        <w:t></w:t>
      </w:r>
      <w:r>
        <w:rPr>
          <w:spacing w:val="-6"/>
          <w:sz w:val="18"/>
          <w:szCs w:val="18"/>
        </w:rPr>
        <w:t xml:space="preserve">  № 389-З. </w:t>
      </w:r>
      <w:r>
        <w:rPr>
          <w:rFonts w:eastAsia="Symbol" w:cs="Symbol" w:ascii="Symbol" w:hAnsi="Symbol"/>
          <w:spacing w:val="-6"/>
          <w:sz w:val="18"/>
          <w:szCs w:val="18"/>
        </w:rPr>
        <w:t></w:t>
      </w:r>
      <w:r>
        <w:rPr>
          <w:spacing w:val="-6"/>
          <w:sz w:val="18"/>
          <w:szCs w:val="18"/>
        </w:rPr>
        <w:t xml:space="preserve">  2/19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 торговле: Закон Респ. Беларусь, 28 июля 2003 г., № 231-З: принят Палатой представителей 12 июня 2003г.: одобр. Советом Респ. 30 июня 2003 г.: в ред. Закона Респ. Беларусь от 07.12.2009 г.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 ценообразовании: Закон Респ. Беларусь, 10 мая 1999 г., № 255-З: принят Палатой представителей 13 апр. 1999 г.: одобр. Советом Респ. 26 апр. 1999 г.: в ред. Закона Респ. Беларусь от 15.07.2008 г.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Об авторском праве и смежных правах : Закон Респ. Беларусь, 17 мая 2011 г., № 262-З, с изм. и доп. : текст по состоянию на 30 мая 2011 г. // Нац. реестр правовых актов Республики Беларусь. </w:t>
      </w:r>
      <w:r>
        <w:rPr>
          <w:rFonts w:eastAsia="Symbol" w:cs="Symbol" w:ascii="Symbol" w:hAnsi="Symbol"/>
          <w:spacing w:val="-6"/>
          <w:sz w:val="18"/>
          <w:szCs w:val="18"/>
        </w:rPr>
        <w:t></w:t>
      </w:r>
      <w:r>
        <w:rPr>
          <w:spacing w:val="-6"/>
          <w:sz w:val="18"/>
          <w:szCs w:val="18"/>
        </w:rPr>
        <w:t xml:space="preserve">  2011. </w:t>
      </w:r>
      <w:r>
        <w:rPr>
          <w:rFonts w:eastAsia="Symbol" w:cs="Symbol" w:ascii="Symbol" w:hAnsi="Symbol"/>
          <w:spacing w:val="-6"/>
          <w:sz w:val="18"/>
          <w:szCs w:val="18"/>
        </w:rPr>
        <w:t></w:t>
      </w:r>
      <w:r>
        <w:rPr>
          <w:spacing w:val="-6"/>
          <w:sz w:val="18"/>
          <w:szCs w:val="18"/>
        </w:rPr>
        <w:t xml:space="preserve">  № 60. </w:t>
      </w:r>
      <w:r>
        <w:rPr>
          <w:rFonts w:eastAsia="Symbol" w:cs="Symbol" w:ascii="Symbol" w:hAnsi="Symbol"/>
          <w:spacing w:val="-6"/>
          <w:sz w:val="18"/>
          <w:szCs w:val="18"/>
        </w:rPr>
        <w:t></w:t>
      </w:r>
      <w:r>
        <w:rPr>
          <w:spacing w:val="-6"/>
          <w:sz w:val="18"/>
          <w:szCs w:val="18"/>
        </w:rPr>
        <w:t xml:space="preserve">  2/18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76" w:leader="none"/>
          <w:tab w:val="left" w:pos="851" w:leader="none"/>
        </w:tabs>
        <w:autoSpaceDE w:val="false"/>
        <w:ind w:left="0" w:firstLine="51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б утверждении правил бытового обслуживания потребителей: постановление Совета Министров Респ. Беларусь, 14 дек. 2004г., № 1590: в ред. постановления Совета Министров Респ. Беларусь от 29.07.2009г. // Консультант Плюс: Беларусь. Технология 3000 [Электронный ресурс] / ООО «ЮрСпектр», Нац. центр правовой информ. Респ. Беларусь. – Минск, 2009.</w:t>
      </w:r>
      <w:r>
        <w:br w:type="page"/>
      </w:r>
    </w:p>
    <w:p>
      <w:pPr>
        <w:pStyle w:val="Normal"/>
        <w:spacing w:lineRule="auto" w:line="256" w:before="0" w:after="1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center"/>
        <w:rPr>
          <w:b/>
          <w:b/>
          <w:spacing w:val="-6"/>
          <w:kern w:val="2"/>
          <w:sz w:val="18"/>
          <w:szCs w:val="18"/>
        </w:rPr>
      </w:pPr>
      <w:r>
        <w:rPr>
          <w:b/>
          <w:spacing w:val="-6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Учебное издание </w:t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ГРАММ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</w:rPr>
        <w:t>ПРОИЗВОДСТВЕННОЙ (ОРГАНИЗАЦИОННО-ЭКОНОМИЧЕСКОЙ) ПРАКТИКИ,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интегрированная со средним специальным образованием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Cs/>
          <w:sz w:val="20"/>
          <w:szCs w:val="20"/>
        </w:rPr>
        <w:t xml:space="preserve">для специальности </w:t>
      </w:r>
      <w:r>
        <w:rPr>
          <w:rFonts w:eastAsia="Calibri"/>
          <w:sz w:val="20"/>
          <w:szCs w:val="20"/>
        </w:rPr>
        <w:t>1-26 02 03 Маркетинг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работала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pacing w:val="2"/>
          <w:sz w:val="20"/>
          <w:szCs w:val="20"/>
        </w:rPr>
        <w:t xml:space="preserve">Н. Н. Зуева, магистр экономических наук, </w:t>
        <w:br/>
        <w:t>старший преподаватель</w:t>
      </w:r>
      <w:r>
        <w:rPr>
          <w:spacing w:val="2"/>
          <w:sz w:val="20"/>
          <w:szCs w:val="20"/>
        </w:rPr>
        <w:t xml:space="preserve"> кафедры маркетинга и менеджме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>Ответственный за выпуск С. А. Березнюк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>Техническое редактирование С. М. Глушак</w:t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Подписано в печать </w:t>
      </w:r>
      <w:r>
        <w:rPr>
          <w:rFonts w:eastAsia="Calibri"/>
          <w:color w:val="000000"/>
          <w:kern w:val="2"/>
          <w:sz w:val="16"/>
          <w:szCs w:val="16"/>
          <w:highlight w:val="yellow"/>
          <w:lang w:eastAsia="en-US"/>
        </w:rPr>
        <w:t>05.09.2017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. Формат 60 × 84 </w:t>
      </w:r>
      <w:r>
        <w:rPr>
          <w:rFonts w:eastAsia="Calibri"/>
          <w:color w:val="000000"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>/</w:t>
      </w:r>
      <w:r>
        <w:rPr>
          <w:rFonts w:eastAsia="Calibri"/>
          <w:color w:val="000000"/>
          <w:kern w:val="2"/>
          <w:sz w:val="16"/>
          <w:szCs w:val="16"/>
          <w:vertAlign w:val="subscript"/>
          <w:lang w:eastAsia="en-US"/>
        </w:rPr>
        <w:t>16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. Бумага офсетная. Отпечатано </w:t>
      </w: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  <w:t xml:space="preserve">на </w:t>
        <w:br/>
        <w:t xml:space="preserve">копировально-множительной технике. Усл. печ. л. 0,70. Уч.-изд. л. 0,50. Тираж 9 экз. Заказ          </w:t>
      </w:r>
    </w:p>
    <w:p>
      <w:pPr>
        <w:pStyle w:val="Normal"/>
        <w:jc w:val="center"/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Издатель и полиграфическое исполнение: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>учреждение образования «Барановичский государственный университет».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распространителя печатных изданий № 1/424 от 02.09.2014.</w:t>
      </w:r>
    </w:p>
    <w:p>
      <w:pPr>
        <w:pStyle w:val="Normal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295275</wp:posOffset>
                </wp:positionV>
                <wp:extent cx="297180" cy="241300"/>
                <wp:effectExtent l="12700" t="12700" r="12700" b="1270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5.35pt;margin-top:23.25pt;width:23.35pt;height:1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kern w:val="2"/>
          <w:sz w:val="16"/>
          <w:szCs w:val="16"/>
          <w:lang w:eastAsia="en-US"/>
        </w:rPr>
        <w:t>Ул. Войкова, 21, 225404, г. Барановичи. Тел</w:t>
      </w:r>
      <w:r>
        <w:rPr>
          <w:rFonts w:eastAsia="Calibri"/>
          <w:kern w:val="2"/>
          <w:sz w:val="16"/>
          <w:szCs w:val="16"/>
          <w:lang w:val="de-DE" w:eastAsia="en-US"/>
        </w:rPr>
        <w:t>. 8 (0163) 45 46 28, e-mail: rio@barsu.by.</w:t>
      </w:r>
    </w:p>
    <w:p>
      <w:pPr>
        <w:pStyle w:val="Normal"/>
        <w:ind w:firstLine="3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40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spacing w:val="20"/>
          <w:sz w:val="18"/>
          <w:szCs w:val="22"/>
          <w:lang w:val="en-US"/>
        </w:rPr>
      </w:pPr>
      <w:r>
        <w:rPr>
          <w:spacing w:val="20"/>
          <w:sz w:val="18"/>
          <w:szCs w:val="22"/>
          <w:lang w:val="en-US"/>
        </w:rPr>
      </w:r>
    </w:p>
    <w:p>
      <w:pPr>
        <w:pStyle w:val="Normal"/>
        <w:jc w:val="center"/>
        <w:rPr>
          <w:spacing w:val="20"/>
          <w:sz w:val="18"/>
          <w:szCs w:val="22"/>
          <w:lang w:val="de-DE"/>
        </w:rPr>
      </w:pPr>
      <w:r>
        <w:rPr>
          <w:spacing w:val="20"/>
          <w:sz w:val="18"/>
          <w:szCs w:val="22"/>
          <w:lang w:val="de-DE"/>
        </w:rPr>
      </w:r>
    </w:p>
    <w:sectPr>
      <w:footerReference w:type="even" r:id="rId7"/>
      <w:footerReference w:type="default" r:id="rId8"/>
      <w:footerReference w:type="first" r:id="rId9"/>
      <w:type w:val="nextPage"/>
      <w:pgSz w:w="8391" w:h="11906"/>
      <w:pgMar w:left="624" w:right="879" w:gutter="0" w:header="0" w:top="907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4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2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8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12:00Z</dcterms:created>
  <dc:creator>123</dc:creator>
  <dc:description/>
  <dc:language>en-US</dc:language>
  <cp:lastModifiedBy>123</cp:lastModifiedBy>
  <cp:lastPrinted>2018-06-28T17:17:00Z</cp:lastPrinted>
  <dcterms:modified xsi:type="dcterms:W3CDTF">2018-10-29T18:12:00Z</dcterms:modified>
  <cp:revision>2</cp:revision>
  <dc:subject/>
  <dc:title/>
</cp:coreProperties>
</file>