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государственной экзаменацион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ему государственных экзаменов и защиты дипломных раб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тудентов 3 курса заочной и заочной (дистанционной) форм получен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специ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1-26 02 03 «Марке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80"/>
        <w:gridCol w:w="3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0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– 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, закрепление руководителей, определение объектов исследований, поиск и изучение литературы, написание отчета по преддипломно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для написания дипломной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уководителем план дипломной работы и список рекоменд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первичных документов, регистров и форм отчетности по исследуемой тем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1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лавы диплом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ттестация – 2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аттестация – 15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3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я аттестация – 29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ой работы, введение, заключение, список источников, прило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защи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2.06.2023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вариант дипломной работы предоставить на кафедр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плекс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 июня по 08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 июня по 22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Test</dc:creator>
  <dc:description/>
  <cp:keywords/>
  <dc:language>en-US</dc:language>
  <cp:lastModifiedBy>Пользователь</cp:lastModifiedBy>
  <cp:lastPrinted>2023-03-10T09:20:00Z</cp:lastPrinted>
  <dcterms:modified xsi:type="dcterms:W3CDTF">2023-03-10T11:40:00Z</dcterms:modified>
  <cp:revision>46</cp:revision>
  <dc:subject/>
  <dc:title/>
</cp:coreProperties>
</file>