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РАНОВИЧ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АЮ </w:t>
      </w:r>
    </w:p>
    <w:p>
      <w:pPr>
        <w:pStyle w:val="Normal"/>
        <w:widowControl w:val="false"/>
        <w:spacing w:lineRule="auto" w:line="240" w:before="0" w:after="0"/>
        <w:ind w:left="3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ректор по учебной работе</w:t>
      </w:r>
    </w:p>
    <w:p>
      <w:pPr>
        <w:pStyle w:val="Normal"/>
        <w:widowControl w:val="false"/>
        <w:spacing w:lineRule="auto" w:line="240" w:before="0" w:after="0"/>
        <w:ind w:left="3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реждения образования </w:t>
      </w:r>
    </w:p>
    <w:p>
      <w:pPr>
        <w:pStyle w:val="Normal"/>
        <w:widowControl w:val="false"/>
        <w:spacing w:lineRule="auto" w:line="240" w:before="0" w:after="0"/>
        <w:ind w:left="3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Барановичский государственный </w:t>
      </w:r>
    </w:p>
    <w:p>
      <w:pPr>
        <w:pStyle w:val="Normal"/>
        <w:widowControl w:val="false"/>
        <w:spacing w:lineRule="auto" w:line="240" w:before="0" w:after="0"/>
        <w:ind w:left="3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верситет»</w:t>
      </w:r>
    </w:p>
    <w:p>
      <w:pPr>
        <w:pStyle w:val="Normal"/>
        <w:widowControl w:val="false"/>
        <w:spacing w:lineRule="auto" w:line="240" w:before="0" w:after="0"/>
        <w:ind w:left="3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 Е.М.Ритвинская</w:t>
      </w:r>
    </w:p>
    <w:p>
      <w:pPr>
        <w:pStyle w:val="Normal"/>
        <w:widowControl w:val="false"/>
        <w:spacing w:lineRule="auto" w:line="240" w:before="0" w:after="0"/>
        <w:ind w:left="352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враля 2024 года</w:t>
      </w:r>
    </w:p>
    <w:p>
      <w:pPr>
        <w:pStyle w:val="Normal"/>
        <w:widowControl w:val="false"/>
        <w:spacing w:lineRule="auto" w:line="240" w:before="0" w:after="0"/>
        <w:ind w:left="352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онный № УД-     /24-уч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РЕДДИПЛОМ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для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-26 02 03 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-05 0412-04 Марке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нови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-Bold;Arial Unicode MS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024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ебная программа составлена на основе ОСВО 1-26 02 03-2021, ОСВО 6-05-0412-04-2023 и учебных планов специальностей </w:t>
      </w:r>
      <w:r>
        <w:rPr>
          <w:rFonts w:cs="Times New Roman" w:ascii="Times New Roman" w:hAnsi="Times New Roman"/>
          <w:sz w:val="18"/>
          <w:szCs w:val="18"/>
          <w:lang w:eastAsia="ru-RU"/>
        </w:rPr>
        <w:t>1-26 02 03 Маркетинг, 6-05 0412-04 Маркетинг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pacing w:val="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ставитель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2"/>
          <w:sz w:val="18"/>
          <w:szCs w:val="18"/>
          <w:lang w:eastAsia="ru-RU"/>
        </w:rPr>
        <w:t>Е А. Костюкевич, старший преподаватель кафедры теоретической и прикладной экономики учреждения образования «Барановичский государственный университет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цензент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pacing w:val="-2"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pacing w:val="-2"/>
          <w:sz w:val="18"/>
          <w:szCs w:val="18"/>
          <w:lang w:eastAsia="ru-RU"/>
        </w:rPr>
        <w:t>С.В. Пашко, начальник отдела маркетинга ОАО «Барановичский комбинат хле-бопродуктов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pacing w:val="-2"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pacing w:val="-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кафедрой теоретической и прикладной экономики (протокол № 11 от 18 января 2024 г.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учно-методическим советом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реждения образования «Барановичский государственный университет» (протокол №     от                    )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пертиза методической комиссии факультета экономики и пра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.Н.Алексеевич старший преподаватель кафедры теоретической и прикладн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;Arial Unicode MS" w:cs="Times New Roman"/>
          <w:bCs/>
          <w:sz w:val="20"/>
          <w:szCs w:val="20"/>
          <w:lang w:eastAsia="ru-RU"/>
        </w:rPr>
      </w:pPr>
      <w:r>
        <w:rPr>
          <w:rFonts w:eastAsia="Times-Bold;Arial Unicode MS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-Bold;Arial Unicode MS"/>
          <w:bCs/>
          <w:sz w:val="20"/>
          <w:szCs w:val="20"/>
        </w:rPr>
      </w:pPr>
      <w:r>
        <w:rPr>
          <w:rFonts w:eastAsia="Times-Bold;Arial Unicode MS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 Актуальность проведения преддипломной практик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дипломная практика обучающихся учреждений высшего образования является важнейшей частью учебного процесса при подготовке специалистов с высшим образованием и представляет собой планомерную и целенаправленную деятельность по освоению избранной специальности, углубленному закреплению теоретических знаний, полученных в процессе обучения в высшем учебном заведении, позволяет овладеть производственными навыками, передовыми технологиями, методами тру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дипломная практика проводится для студентов заочной формы получения образования по образовательной программе, интегрированной с образовательными программами среднего специального образования, на 3 курсе в течение 4 недель в объеме 216 академических часов (15 зачетных единиц); проводится для студентов заочной формы получения образования на 5 курсе в течение 4 недель в объеме 216 академических часов (15 зачетных единиц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грамма преддипломной практики составлена в соответствии с Положением о практике, студентов, курсантов, слушателей, утвержденным Постановлением Совета Министров Республики Беларусь от 03.06.2010 № 860 и Положением о практике студентов в учреждении образования «Барановичский государственный университет», утвержденным приказом ректора БарГУ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 Цель и задачи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Целью преддипломной практики является приобретение студентами профессиональных навыков по специальности, закрепление, расширение и систематизация знаний, полученных в процессе обучения.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рактика призвана сформировать у студента навыки и умения анализировать информацию и принимать решения в конкретных производственных условиях путем выполнения различных обязанностей в сфере экономики и маркетинга, свойственных будущ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Преддипломная практика является завершающим этапом подготовки специалистов и позволяет решить следующие задачи: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амостоятельное  исследование актуальной научно-управленческой и/или  научно-технической проблемы или решение реальных организационных, управленческих и технических задач по месту практики в организации, в ее структурном подразделени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владение методикой проведения исследования, анализ выявленных особенностей, определение направлений для совершенствования и применения полученных знаний, проведение экспериментов при решении разрабатываемых проблем и задач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своение принципов анализа технико-экономических показателей предприят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своение профессиональных систем, применяемых на предприятии, платформ и технологий; изучение практических требований к разработке проектных и программных решений в сфере маркетинга; ознакомление с конкретными проектами, выполняемыми на предприятии, с учетом направления исследований; сбор и анализ информации и других материалов для выполнения дипломной рабо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 Требования к уровню компетентности студентов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езультате прохождения аналитической практики студент должен закрепить и развить следующие специализированные компетенции: 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 — быть способным осуществлять поиск, систематизацию и анализ информации по перспективам развития организации, инновационным технологиям, проектам и решениям, анализировать рыночную ситуацию, сложившуюся в отрасли;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К — организовывать и проводить маркетинговые исследования и аналитику рыночных данных с учетом методологии маркетинговых исследований, внедрять систему интегрированных маркетинговых коммуникаций в деятельность организации, реализовывать эффективное продвижение товаров и услуг на рынке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езультате прохождения практики студент должен: 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на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7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ю деятельности предприятия как субъекта хозяйство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7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характеристики выпускаемой предприятием продук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7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ономические показатели хозяйственной деятельности организа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7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онную структуру управления предприятие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7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изводственную структуру предприятия, цех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7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й производственный и технологический процесс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7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ункции подразделений предприят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7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ункции и задачи отдела маркетинга, организацию труда на рабочем месте маркетолога-экономиста;</w:t>
      </w:r>
    </w:p>
    <w:p>
      <w:pPr>
        <w:pStyle w:val="Normal"/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меть и быть способным: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стематизировать и анализировать предоставленную в ходе прохождения практики руководителем от предприятия необходимую документацию;</w:t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нять на практике полученные навы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ru-RU"/>
        </w:rPr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6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  <w:t>Организация и проведение практики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Базы практики — предприятия, учреждения или организации, соответствующие профилю специальностей 1-26 02 03 «Маркетинг»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6-05 0412-04 Маркетинг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бно-методическое руководство практикой осуществляет кафедра теоретической и прикладной экономики. Руководителя практики от организации назначает организация из числа высококвалифицированных работников, руководителей отделов и подраздел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 началом практики руководитель практики от кафедры проводит организационное собрание, на котором студент должен пройти общий инструктаж по мерам безопасности, получить программу практики, индивидуальное задание, дневник прохождения практики и направл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организации перед прохождением практики студент должен пройти инструктаж по мерам безопасности, правилам охраны труда и 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ериод прохождения практики студенты подчиняются действующим в организации правилам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несоблюдение правил охраны труда и мер безопасности, а также при невыполнении обязанностей студент привлекается к ответственности администрацией организации и может быть отстранен от прохождения практики, что влечет за собой невыполнение программы практики и учебного пла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время практики студентам необходимо выполнить следующие виды деятельности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с предприятием, его историей и ролью в национальной экономике, состоянием экологи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учить устав предприятия и обратить внимание на цель его создания, состав учредителей, размер уставного капитала, виды деятельности и их лицензирование, порядок распределения заработанных средств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с хозяйственной деятельностью юридического лица путем изучения основных характеристик выпускаемой продукции и экономических показателей деятельности предприятия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с формой собственности предприятия, характером производственных отношений с другими предприятиям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с организационной структурой управления предприятием и изучить состав и соподчиненность руководителей различного уровня, подразделений, отделов, служб и т.п.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с видами производственных процессов на предприятии, изучить особенности одного технологического процесса, дать оценку его уровня и проанализировать характер основных операций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с функциями экономических подразделений организации (планово-экономического отдела, отдела организации труда и заработной платы, отдела маркетинга, отдела сбыта и т.д.)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учить организационную структуру отдела маркетинга, его функции и задачи, должностные инструкции работников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с формами организации труда на рабочем месте экономиста-маркетолога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ть и обработать исходные данные, необходимые для написания отчета и подготовки дипломной работ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</w:t>
      </w:r>
      <w:r>
        <w:rPr>
          <w:rFonts w:cs="Times New Roman" w:ascii="Times New Roman" w:hAnsi="Times New Roman"/>
          <w:b/>
          <w:bCs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АКТ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производственной (организационно-экономической) практики определяется требованиями образовательного стандарта специальности, совокупностью конкретных задач, решаемых студентом в процессе прохождения производственной (организационно-экономической) практики.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ремя практики студентам необходимо выполнить следующие виды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иться с предприятием, его историей и ролью в национальной экономике, состоянием эк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ить устав предприятия и обратить внимание на цель его создания, состав учредителей, размер уставного капитала, виды деятельности и их лицензирование, порядок распределения заработан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иться с хозяйственной деятельностью юридического лица путем изучения основных характеристик выпускаемой продукции и экономических показателей деятельности пред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иться с формой собственности предприятия, характером производственных отношений с другими предприят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иться с организационной структурой управления предприятием и изучить состав и соподчиненность руководителей различного уровня, подразделений, отделов, служб и т.п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иться с видами производственных процессов на предприятии, изучить особенности одного технологического процесса, дать оценку его уровня и проанализировать характер основных опер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иться с функциями экономических подразделений организации (планово-экономического отдела, отдела организации труда и заработной платы, отдела маркетинга, отдела сбыта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ить организационную структуру отдела маркетинга, его функции и задачи, должностные инструкции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иться с формами организации труда на рабочем месте экономиста-маркетоло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рать и обработать исходные данные, необходимые для написания отчета и подготовки дипломной работы.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ка проводится под руководством руководителя практики от кафедры и руководителя практики от организации согласно календарному графику, представленному в таблице 1.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Таблица 1 — Календарный график прохождения преддипломной</w:t>
      </w:r>
      <w:r>
        <w:rPr/>
        <w:t xml:space="preserve"> практики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7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должительность работы, в днях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бытие в организацию, инструктаж по технике безопасности. Общее ознакомление с организаци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амостоятельная работа обучающихся на рабочих мест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формление отче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185420" cy="156845"/>
                <wp:effectExtent l="12700" t="13335" r="12700" b="1206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7pt;margin-top:6.65pt;width:14.55pt;height:12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3 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 Требования к выполнению индивиду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время прохождения практики студент должен выполнить индивидуальное задание, которое предусматривает углубленное изучение отдельных аспектов маркетинговой деятельност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ретное индивидуальное задание выдает преподаватель, о чем делается соответствующая запись в дневнике. Студент имеет право предлагать иную тему задания в соответствии со специализацией организ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м заданием, как правило, является реализация разработок обучающихся в соответствии с темой диплом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 Требования к структуре и содержанию и отч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sz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течение преддипломной практики на основании анализа документов организации, собственных наблюдений, студент составляет письменный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На титульном листе отчета руководитель практики от организации ставит свою подпись, которая заверяется печатью базы практики. Содержание отчета полностью должно соответствовать программе практик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по практике готовится студентом по мере ее прохождения и включает следующие структурные элемент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 xml:space="preserve">титульный лист (Приложение А);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оглавлени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введени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основная часть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заключени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список использованных источник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я (положения, стандарты, инструкции, приказы, распоряжения организации, </w:t>
      </w:r>
      <w:r>
        <w:rPr>
          <w:rFonts w:eastAsia="Times New Roman" w:cs="Times New Roman" w:ascii="Times New Roman" w:hAnsi="Times New Roman"/>
          <w:lang w:val="be-BY" w:eastAsia="ru-RU"/>
        </w:rPr>
        <w:t>отчетность предприятия и др.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по практике должен иметь четкое построение, логическую последовательность и конкретность изложения материала, убедительность аргументации, краткость и точность формулировок, доказательность вы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lang w:eastAsia="ru-RU"/>
        </w:rPr>
        <w:t>Введении</w:t>
      </w:r>
      <w:r>
        <w:rPr>
          <w:rFonts w:eastAsia="Times New Roman" w:cs="Times New Roman" w:ascii="Times New Roman" w:hAnsi="Times New Roman"/>
          <w:lang w:eastAsia="ru-RU"/>
        </w:rPr>
        <w:t xml:space="preserve"> кратко рассматривается роль отрасли в социально-экономическом развитии Республики Беларусь, основные направления развития отрасли, цели и задачи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глав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щая характеристика объекта практики </w:t>
      </w:r>
      <w:r>
        <w:rPr>
          <w:rFonts w:eastAsia="Times New Roman" w:cs="Times New Roman" w:ascii="Times New Roman" w:hAnsi="Times New Roman"/>
          <w:lang w:eastAsia="ru-RU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олное название объекта практики (предприятия), его местонахождение, форму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тав предприятия, цели и задач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ая характеристика сфер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характеристика основных видов производимой предприятием продукции, их классификация в разрезе номенклатуры и ассортимента, а также этапов жизненного цикла (таблица 3.1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Таблица 3.1— Характеристика основных видов производимой продук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1678"/>
        <w:gridCol w:w="1501"/>
        <w:gridCol w:w="1165"/>
        <w:gridCol w:w="1160"/>
      </w:tblGrid>
      <w:tr>
        <w:trPr>
          <w:trHeight w:val="6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в общ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а, в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загруз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ей в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в общ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сбы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д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а</w:t>
            </w:r>
          </w:p>
        </w:tc>
      </w:tr>
      <w:tr>
        <w:trPr>
          <w:trHeight w:val="29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онная структура предприятия (тип, структуру, уровни управл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краткая характеристика процесса производства на предприятии (тип производства, уровень специализации и кооперации), применяемые технологии и их урове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нешняя среда для предприятия, схема взаимосвязи предприятия с основными субъектами внешней среды, указывающая направления и предметы, которыми обусловлены их взаимо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характеристика основных рынков сбыта и основных потребителей продукции предприятия (таблица 3.2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Таблица 3.2 — Характеристика основных рынков сбыта и основных потребителей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911"/>
        <w:gridCol w:w="819"/>
        <w:gridCol w:w="819"/>
        <w:gridCol w:w="819"/>
        <w:gridCol w:w="824"/>
      </w:tblGrid>
      <w:tr>
        <w:trPr>
          <w:trHeight w:val="393" w:hRule="exac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рынки сбы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в общем объеме сбыта в %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потребители, их доля в %</w:t>
            </w:r>
          </w:p>
        </w:tc>
      </w:tr>
      <w:tr>
        <w:trPr>
          <w:trHeight w:val="327" w:hRule="exac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- основные рынки закупок и поставщиков, используемых для </w:t>
      </w:r>
      <w:r>
        <w:rPr>
          <w:rFonts w:eastAsia="Times New Roman" w:cs="Times New Roman" w:ascii="Times New Roman" w:hAnsi="Times New Roman"/>
          <w:spacing w:val="-4"/>
          <w:szCs w:val="18"/>
          <w:lang w:eastAsia="ru-RU"/>
        </w:rPr>
        <w:t>производства материально-технических ресурсов (таблица 3.3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Таблица 3.3 — Основные рынки закупок и поставщиков материально-технически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1013"/>
        <w:gridCol w:w="1366"/>
        <w:gridCol w:w="1381"/>
        <w:gridCol w:w="1451"/>
      </w:tblGrid>
      <w:tr>
        <w:trPr>
          <w:trHeight w:val="721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требляемых МТ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закуп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в общем объеме потреб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поставщики</w:t>
            </w:r>
          </w:p>
        </w:tc>
      </w:tr>
      <w:tr>
        <w:trPr>
          <w:trHeight w:val="208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 анализ основных производственно-экономических показателей работы предприятия за последние 3-5 лет (таблица 3.4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Таблица 3.4 — Основные производственно-экономические показатели работы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9"/>
        <w:gridCol w:w="827"/>
        <w:gridCol w:w="571"/>
        <w:gridCol w:w="624"/>
        <w:gridCol w:w="572"/>
      </w:tblGrid>
      <w:tr>
        <w:trPr>
          <w:trHeight w:val="275" w:hRule="exac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показате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</w:t>
            </w:r>
          </w:p>
        </w:tc>
      </w:tr>
      <w:tr>
        <w:trPr>
          <w:trHeight w:val="402" w:hRule="exac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..</w:t>
            </w:r>
          </w:p>
        </w:tc>
      </w:tr>
      <w:tr>
        <w:trPr>
          <w:trHeight w:val="311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Объем произво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Объем прод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Загрузка производственной мощ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Валовый дох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Себестоимость проду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Прибы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Рентаб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 Дебиторская задолж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 Кредиторская задолж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 Обеспеченность оборотными средств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выводы о результативности работы предприятия и его положении на рын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В главе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Исследование рынка и оценка возможностей предприятия </w:t>
      </w:r>
      <w:r>
        <w:rPr>
          <w:rFonts w:eastAsia="Times New Roman" w:cs="Times New Roman" w:ascii="Times New Roman" w:hAnsi="Times New Roman"/>
          <w:szCs w:val="18"/>
          <w:lang w:eastAsia="ru-RU"/>
        </w:rPr>
        <w:t>необходимо: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проанализировать основные макроэкономические факторы, оказывающие влияние на предприятие, представить схему влияния  этих фактором, выделив главные и второстепен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изучить уровень спроса на продукцию предприятия, его структуру, факторы, оказывающие влияние на спрос. Дать оценку тенденции изменения спроса на ближайшие 3—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выделить сегменты рынка предприятия, дать их характеристику, определить наиболее прибыльные для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изучить (на основе анкетного опроса) отношение потребителя к предприятию (фирме), к различным аспектам маркетинговой деятельности, а также уровень удовлетворения запросов и намерения покупателей. Исследовать поведение потребителей при покупке и пос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на основе проведенных исследований выделить главные и второстепенные факторы, определяющие поведение покупателя на рынке. Дать характеристику процесса принятия решения конечным потребителем или закупочным цент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изучить основных (2—3) действующих конкурентов предприятия, дать оценку их слабых и сильных сторон, определить позицию предприятия относительно конкур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дать оценку возможностей предприятия адекватно условиям рынка и показать направления использования полученных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В главе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Маркетинг закупочной системы </w:t>
      </w:r>
      <w:r>
        <w:rPr>
          <w:rFonts w:eastAsia="Times New Roman" w:cs="Times New Roman" w:ascii="Times New Roman" w:hAnsi="Times New Roman"/>
          <w:szCs w:val="18"/>
          <w:lang w:eastAsia="ru-RU"/>
        </w:rPr>
        <w:t>следу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проанализировать потребности предприятия в материально-техническом обеспечении на календарный год. Дать характеристику способов закуп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изучить критерии выбора поставщиков продукции предприятия и документальное оформление заказ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дать оценку закупочной системы предприятия. Предложить рекомендаци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В главе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Товарная политика предприятия </w:t>
      </w:r>
      <w:r>
        <w:rPr>
          <w:rFonts w:eastAsia="Times New Roman" w:cs="Times New Roman" w:ascii="Times New Roman" w:hAnsi="Times New Roman"/>
          <w:szCs w:val="18"/>
          <w:lang w:eastAsia="ru-RU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описание действующего на предприятии порядка планирования товарного ассорти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общие тенденции в изменении товарного ассортимента предприятия за последние 5 лет с перечислением товаров, выпуск которых был освоен в течение последнего года, определение их в качестве новых изделий, новых товаров или новых предметов потребления, пояснение, какие из них являются товарами рыночной новиз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процесс разработки нового товара с определением участия в нем различных отделов и служб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перечень товаров, которые были сняты с производства в течение последнего года, с их краткой характеристик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pacing w:val="-4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Cs w:val="18"/>
          <w:lang w:eastAsia="ru-RU"/>
        </w:rPr>
        <w:t xml:space="preserve">- характеристика используемых на предприятии видов упаковки по кратности использования, по количеству упакованных единиц, по назначению и т. д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оценка степени соответствия разрабатываемой упаковки современным требованиям маркетин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анализ структуры маркировки товаров, оценка степени выполнения ею функций, а также ее соответствие основным и специфическим требова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характеристика применяемых информационных знаков и степень доступности их для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виды товарных знаков или торговых марок, характеристика их по виду собственности, по способу обозначения, степени известности и объекту, являются ли они брэнд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содержание свидетельств о регистрации товарных знаков с приведением в качестве приложений к отчету их копии и изображения зна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18"/>
          <w:lang w:eastAsia="ru-RU"/>
        </w:rPr>
        <w:t>- методика оценки конкурентоспособности товаров, существующая на предприятии с приведением соответствующих расчетов по 2-3 видам товаров разных ассортиментных групп,  выводов о конкурентоспособности продукции предприятия по сравнению с рассмотренными товарами-конкурентами и предложениями по ее повы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В главе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Ценовая политика </w:t>
      </w:r>
      <w:r>
        <w:rPr>
          <w:rFonts w:eastAsia="Times New Roman" w:cs="Times New Roman" w:ascii="Times New Roman" w:hAnsi="Times New Roman"/>
          <w:szCs w:val="18"/>
          <w:lang w:eastAsia="ru-RU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изучить порядок формирования цен на предприятии (привести примеры расчета цен по конкретному товару, или ассортиментной группе) и сделать выводы о его преимуществах или недостат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проанализировать факторы, определяющие решения по формированию цен на пред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 дать характеристику ценовой политики предприятия. Обозначить цели и задачи ценообразования, проанализировать эластичность спроса и цены по группам товаров, оценить ценовую политику конкурентов, проанализировать чувствительность потребителей к ценам, охарактеризовать методы ценообразования, ценовую тактику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разработать ценовые стратегии по сегментам (сегменту) рынка и по товарам, выделить особенности, дать аргументацию и обоснование данной страте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В главе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Анализ каналов распределения продукции на предприятии </w:t>
      </w:r>
      <w:r>
        <w:rPr>
          <w:rFonts w:eastAsia="Times New Roman" w:cs="Times New Roman" w:ascii="Times New Roman" w:hAnsi="Times New Roman"/>
          <w:szCs w:val="18"/>
          <w:lang w:eastAsia="ru-RU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применяемая предприятием система распределения производимой продукции (формы распределения, каналы распредел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схема конфигурации каналов распределения по основным видам производимой продукции на разных рын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схема участников каналов распределения предприятия по следующей фор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1) выполняемые функции в канале распред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2) форма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3) тип посред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4) условия сотрудничества с предприят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5) особенности мотив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особенности организации каналов распределения предприятия при выходе на внешние рынки: России и других стран СНГ, дальнего зарубеж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порядок организации на предприятии фирменной торговли и сервисного обслуживания (если они ест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система планирования и организации управления каналами распре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В главе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Коммуникационная политика предприятия </w:t>
      </w:r>
      <w:r>
        <w:rPr>
          <w:rFonts w:eastAsia="Times New Roman" w:cs="Times New Roman" w:ascii="Times New Roman" w:hAnsi="Times New Roman"/>
          <w:szCs w:val="18"/>
          <w:lang w:eastAsia="ru-RU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маркетинговые коммуникаци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 аналитическая таблица расходов по конкретным коммуникационным раздел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 анализ распределения работы по созданию рекламной продукции между работниками предприятия и рекламными фирмами (таблица 3.5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3.5</w:t>
      </w:r>
      <w:r>
        <w:rPr/>
        <w:t xml:space="preserve"> — Распределение работы по созданию рекламной продукции между работниками предприятия и рекламными фирм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2333"/>
        <w:gridCol w:w="2663"/>
      </w:tblGrid>
      <w:tr>
        <w:trPr>
          <w:trHeight w:val="28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ются предприятием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ются рекламной фирмой</w:t>
            </w:r>
          </w:p>
        </w:tc>
      </w:tr>
      <w:tr>
        <w:trPr>
          <w:trHeight w:val="290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чень рекламных фирм, с которыми сотрудничает предприят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 используемых предприятием средств рекламы, рекламных материалов и мероприятий, в котором отражается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 в каких средствах массовой информации (печатных, телеканалах, радиоканалах), с какой периодичностью, в каком объеме и какого содержания размещались рекламные материалы предприятия за последние 2-3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 в каких выставках и ярмарках участвовало предприятие за последние 2-3 года. Каковы были цели, организационные формы и результаты этого учас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 как использует предприятие другие средства рекламирования (сувениры, наружную рекламу, листовка, буклет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ктика организации на предприятии личных продаж на конкретных примерах с указанием их коммуникативных преиму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стика деятельности предприятия по стимулированию продаж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стика деятельности предприятия по связям с общественностью, с приведением конкретных примеров, документов,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характеристика деятельности предприятия по созданию и внедрению фирменного сти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порядок организации сервиса на предприя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оценка коммуникативной политики предприятия, целесообразности и эффективности использования различных ее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В главе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 Управление, планирование и контроль маркетинга на предприятии </w:t>
      </w:r>
      <w:r>
        <w:rPr>
          <w:rFonts w:eastAsia="Times New Roman" w:cs="Times New Roman" w:ascii="Times New Roman" w:hAnsi="Times New Roman"/>
          <w:szCs w:val="18"/>
          <w:lang w:eastAsia="ru-RU"/>
        </w:rPr>
        <w:t>изучается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 положение о структурных подразделениях предприятия с указанием подразделений, выполняющих маркетинговые функции, их цели, задачи, а также перечень выполняемых ими функций (таблица 3.6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аблица 3.6 — Функции маркетинга, реализуемые в организ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1741"/>
        <w:gridCol w:w="1593"/>
        <w:gridCol w:w="2002"/>
      </w:tblGrid>
      <w:tr>
        <w:trPr>
          <w:trHeight w:val="1049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и маркетинг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подразделения, выполняющего функцию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 работника, выполняющего функцию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ные обязанности в связи с выполнением функции</w:t>
            </w:r>
          </w:p>
        </w:tc>
      </w:tr>
      <w:tr>
        <w:trPr>
          <w:trHeight w:val="270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 организационная структура подразделений, выполняющих маркетинговые функции, принцип их построения, блок-схемы выделенных подразделений, тип (концепция) маркетинга на предприя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 схема взаимосвязи подразделений, выполняющих маркетинговые функции, с другими подразделениями предприятия с указанием на ней основных информационных потоков и направления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 анализ половозрастного, образовательно состава работников, выполняющих маркетинговые функции (таблица 3.7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3.7</w:t>
      </w:r>
      <w:r>
        <w:rPr/>
        <w:t xml:space="preserve"> — Структура персонала службы маркетинг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6"/>
        <w:gridCol w:w="2518"/>
      </w:tblGrid>
      <w:tr>
        <w:trPr>
          <w:trHeight w:val="921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работников, выполняющих маркетинговые функции и наименование выполняемых ими работ</w:t>
            </w:r>
          </w:p>
        </w:tc>
      </w:tr>
      <w:tr>
        <w:trPr>
          <w:trHeight w:val="282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 специальным образованием в области маркетинга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высшим экономическим образованием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высшим техническим образованием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 средним специальным образованием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енщин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жчин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возрасте до 30 лет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возрасте 31-45 лет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возрасте 46-55 лет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ыше 55 лет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В главе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Маркетинговые исследования на предприятии </w:t>
      </w:r>
      <w:r>
        <w:rPr>
          <w:rFonts w:eastAsia="Times New Roman" w:cs="Times New Roman" w:ascii="Times New Roman" w:hAnsi="Times New Roman"/>
          <w:szCs w:val="18"/>
          <w:lang w:eastAsia="ru-RU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 подразделение и должностное лицо, занимающиеся на предприятии маркетинговыми исследованиями, анализ наличия необходимой квалификации и материально-технической базы для осуществления данных исслед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 внешние организации, маркетинговые фирмы, с которыми взаимодействует предприятие при проведении маркетинговых исслед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 маркетинговые исследования, проведенные предприятием в последние годы, с указанием проблемы, рабочей гипотезы, типа исследовательского проекта, вида используемой информации, источников и методов ее сбора и анализа, формы и структуры отчета об исследовании, рекомендаций, которые получили лица, принимающие на предприятии маркетинговые решения (по возможности приложить к отчету о практике копии отчетов о проведенных маркетинговых исследований или отдельных их част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 актуальные проблемы для предприятия в сфере маркетинговых исследований с разработкой краткого проекта исследования одной такой пробл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ru-RU"/>
        </w:rPr>
        <w:t>- сегменты рынка по различным, актуальным для предприятия признакам (по географическому, по объемам и периодичности закупок, по типам покупателей (оптовые, розничные, посредники, предприятия-производители, конечные потребители</w:t>
      </w: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18"/>
          <w:lang w:eastAsia="ru-RU"/>
        </w:rPr>
        <w:t>и т. д.)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- анализ покупателей предприятия, входящих в те или иные рыночные сегменты, и характеристика особенностей работы с 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- основные конкуренты предприятия, оценка его положения среди конкурентов, позиции предприятия, по которым оно проигрывает или выигрывает у конкур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lang w:eastAsia="ru-RU"/>
        </w:rPr>
        <w:t>Заключении</w:t>
      </w:r>
      <w:r>
        <w:rPr>
          <w:rFonts w:eastAsia="Times New Roman" w:cs="Times New Roman" w:ascii="Times New Roman" w:hAnsi="Times New Roman"/>
          <w:lang w:eastAsia="ru-RU"/>
        </w:rPr>
        <w:t xml:space="preserve"> содержаться выводы по проделанной работе, ее важность, значение для будущего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lang w:eastAsia="ru-RU"/>
        </w:rPr>
        <w:t>Списке используемых источников</w:t>
      </w:r>
      <w:r>
        <w:rPr>
          <w:rFonts w:eastAsia="Times New Roman" w:cs="Times New Roman" w:ascii="Times New Roman" w:hAnsi="Times New Roman"/>
          <w:lang w:eastAsia="ru-RU"/>
        </w:rPr>
        <w:t xml:space="preserve"> приводится перечень использованной литературы (учебная и научная литература, статьи в журналах и газетах, нормативная и справочная литература). Объем списка должен составлять не менее 20 источников, год издания которых не старше 5-ти лет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lang w:eastAsia="ru-RU"/>
        </w:rPr>
        <w:t>содержится вспомогательный материал, который при включении в основную часть отчета загромождает текст. Рекомендуется включать таблицы и иллюстративный материал (схемы, графики, диаграммы и т.п.), заполненные образцы документов, формы бухгалтерской и статистической отчетности, должностные инструкции работников и други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 Требования к оформлению отчет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по практике должен иметь объем 30-35 страниц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(без учета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приложений) </w:t>
      </w:r>
      <w:r>
        <w:rPr>
          <w:rFonts w:eastAsia="Times New Roman" w:cs="Times New Roman" w:ascii="Times New Roman" w:hAnsi="Times New Roman"/>
          <w:lang w:eastAsia="ru-RU"/>
        </w:rPr>
        <w:t xml:space="preserve">формата А4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 наборе текста следует использовать следующие параметры страницы: шрифт— Times New Roman, 14 пунктов; выравнивание текста — по ширине; междустрочный интервал — полуторный; отступ для первой строки абзаца — 1,25 мм; поля: левое — 30 мм, правое — 10 мм, верхнее и нижнее — 20 мм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оформлении отчета необходимо руководствоваться методическими указаниями «Библиографическое описание. Библиографическая ссылка [Текст]: метод. указания/ сост. Е. Г. Хохол. — Барановичи : РИО БарГУ, 2008. — 58[6] с.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головки структурных частей отчета печатают прописными буквами в середине строк, используя полужирный шрифт на один-два пункта больше, чем шрифт основного текста. Так же печатают заголовки гла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головки разделов печатают строчными буквами (кроме первой прописной) с абзацного отступа полужирным шрифтом на один-два пункта больше, чем шрифт основного текс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конце заголовков глав, разделов точку не ставят. Если заголовок состоит из двух или более предложений, их разделяют точкой (точками). В конце заголовка пункта ставят точк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сстояние между заголовком и текстом должно составлять два-три межстрочных интервала. Если между двумя заголовками текст отсутствует, то расстояние между ними устанавливается в полтора-два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ждую структурную часть отчета следует начинать с нового листа, кроме раздел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умерация страниц дается арабскими цифрами. Номер проставляют в центре нижней части листа без точки в конц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омер главы ставят после слова «ГЛАВА». 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 Заголовок главы печатают с новой строки, следующей за номером главы. Заголовки разделов, приводят после их номеров через пробел. В конце нумерации глав, разделов, а также их заголовков точку не ставят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ллюстрации (фотографии, рисунки, схемы, диаграммы, графики и др.) и таблицы служат для наглядного представления в отчете характеристик объектов исследования, полученных данных и выявленных закономерностей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ллюстрации и таблицы следует располагать в отчете непосредственно на странице с текстом после абзаца, в котором они упоминаются впервые, или отдельно на следующей странице. Они должны быть расположены так, чтобы их было удобно рассматривать без поворота отчета или с поворотом по часовой стрелке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в тексте отчета. Слова «рисунок», «таблица» в подписях к рисунку, таблице и в ссылках на них не сокращают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омер иллюстрации (таблицы) должен состоять из номера главы и порядкового номера иллюстрации (таблицы), разделенных точкой. Например: «рисунок 1.2» (второй рисунок первой главы), «таблица 2.2» (вторая таблица второй главы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исунки, как правило, имеют наименование и пояснительные данные (подрисуночный текст), располагаемые по центру страниц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яснительные данные помещают под иллюстрацией, а со следующей строки —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Слово «Рисунок», номер и наименование иллюстрации печатают полужирным шрифтом на один-два пункта меньше, чем шрифт основного текс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Цифровой материал отчета оформляют в виде таблиц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оформлении таблиц необходимо руководствоваться следующими правил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ждая таблица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аблица 2.1 – Основные показатели деятельности предприятия, %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45"/>
      </w:tblGrid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мп роста промышл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мп роста экс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мп роста им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Примечание —</w:t>
      </w:r>
      <w:r>
        <w:rPr>
          <w:rFonts w:eastAsia="Times New Roman" w:cs="Times New Roman" w:ascii="Times New Roman" w:hAnsi="Times New Roman"/>
          <w:bCs/>
          <w:i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Источник: собственная разработка на основе данных приложения 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ведения об использованных в отчете источниках приводят в разделе «Список использованных источников» в алфавитном порядке фамилий первых авторов и (или) заглавий и оформляют согласно требований, предъявляемых к его оформлению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дел «Приложения» оформляют в конце работы. Располагают приложения в порядке появления ссылок на них в тексте работы. Не допускается включение в приложение  материалов, на которые отсутствуют ссылки в тексте работ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печатается с прописной буквы по центру стро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я обозначают заглавными буквами русского алфавита, начиная с А (за исключением букв Ё, 3, Й, О, Ч, Ь, Ы, Ъ), например: «ПРИЛОЖЕНИЕ А», «ПРИЛОЖЕНИЕ Б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т должен быть подписан автором на последнем листе раздела «ЗАКЛЮЧЕНИЕ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имеет право не принимать на проверку отчет, выполненный и оформленный не в соответствии с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чет брошюруется в установленном в университете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отчету прилагается дневник, в котором указывается характер и содержание выполняемой работы, отмечаются наблюдения относительно деятельности всего предприятия и его подразделений. Записи в дневнике ведутся ежедневно, дневник регулярно проверяется и подписывается руководителями практики. После завершения практики дневник заверяется печатью и подписью руководителя практики от орган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4 Подведение итогов практики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кончании практики студент должен представить на кафедру руководителю прак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тчет по прак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be-BY"/>
        </w:rPr>
        <w:t>дневник практики (в котором должна быть характеристика-отзыв о качестве работы студен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e-BY"/>
        </w:rPr>
        <w:t xml:space="preserve">, подписанный руководителем практики от </w:t>
      </w:r>
      <w:r>
        <w:rPr>
          <w:rFonts w:cs="Times New Roman" w:ascii="Times New Roman" w:hAnsi="Times New Roman"/>
        </w:rPr>
        <w:t>организации (Приложение Б)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В течение первых двух недель после окончания практики проводится аттестация студентов в форме дифференцированного зачета по десятибалльной шкале оценки знаний, представленной в Положении о практике студентов в учреждении образования «Барановичский государственный университет», утвержденном приказом ректора БарГУ.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Оценка определяется глубиной приобретенных знаний, качеством отчета, оценкой руководителя практики от предприятия, содержанием ответов на вопросы при защи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pacing w:val="-1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be-BY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3.5 Перечень вопросов к дифференцированному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pacing w:val="-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рганизационная структура управления предприятием, роль и место маркетинговых служб в этой структур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Цели и задачи исследуемого предприятия, приоритетные цели и направления маркетинговой деяте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рганизационная структура управления предприятием, роль и место маркетинговых служб в этой структур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характеризовать уровень спроса на продукцию исследуемого предприя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ыделить главные и второстепенные факторы, определяющие поведение покупателя на рын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Дать оценку закупочной системы исследуемого предприят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характеризовать ассортимент выпускаемой продукции исследуемого предприя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анализировать особенности позиционирования товаров данного предприя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анализировать номенклатуру и ассортимент продукции данного предприятия, дать классификацию номенклатуры с разных позиций (по этапу ЖЦТ, по матрице Бостон консалтинг групп, по назначению и т.д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характеризовать действующую на предприятии систему планирования товарного ассортимен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вести перечень и краткую характеристику изделий, модифицированных и снятых с производства; перечислить созданные в течение последнего года това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характеризовать применяемые на исследуемом предприятии виды упаковк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ценить степень соответствия разрабатываемой упаковки современным требованиям с точки зрения маркетин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едложить пути решения проблемы утилизации упаковочных материал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характеризовать используемые виды товарных знаков (торговых марок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анализировать применяемую на предприятии методику оценки конкурентоспособности товар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характеризовать порядок формирования цен на предприятии и сделать выводы о его преимуществах или недостатк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анализировать факторы, определяющие реше</w:t>
        <w:softHyphen/>
        <w:t>ния по формированию цен на предприят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ть характеристику ценовой политики исследуемого предприя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вести анализ каналов распределения исследуемого предприя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ть оценку сервисного обслуживания покупателей. Предложить маркетинговые решения по улучшению серви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ть характеристику системы коммуникаций, используемые на предприят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еклама, используемая предприятием, и маркетинговые решения по размещению рекла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частие предприятия в выставках. Название выставок, место проведения, цель учас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вести схему организационной структуры управления маркетингом, дать характеристику типа маркетинговой структуры, ее достоинств и недостат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ть оценку планирования маркетинга на исследуемом предприят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ть оценку контроля маркетинга, осуществляемого на предприя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6 Список рекомендуемой литерату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горьев, М. Н. Маркетинг : учебник для вузов / М. Н. Григорьев. – 5-е изд., перераб. и доп. – Москва : Издательство Юрайт, 2021. – 559 с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горян, Е. С. Маркетинговые коммуникации : учебник / Е. С. Григорян. – Москва : ИНФРА-М, 2021. – 29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ров, Ю. Н. Основы маркетинга : учебник / Ю.Н. Егоров. – 2-е изд., перераб. и доп. – Москва : ИНФРА-М, 2021. – 292 с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Игрунова, О. М. Маркетинговые исследования : для бакалавров и магистров : учебник / О. М. Игрунова, Е. В. Манакова, Я. Г. Прима. - Санкт-Петербург : Питер, 2017. - 221 с. : ил. - (Учебник для вузов). - Библиогр.: с. 219-221 (36 назв.). - Учебник рекомендован УМО РАЕ по классическому университетскому и техническому образованию в качестве учебника для студентов высших учебных заведений, обучающихся по направлениям подготовки: 38.03.01 "Экономика", 38.03.02 "Менеджмент", 30.03.05 "Бизнес-информатика", 09.04.03 "Прикладная информатик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пова, С. В. Маркетинг: теория и практика : учебное пособие для бакалавров / С. В. Карпова. – Москва : Издательство Юрайт, 2019. – 408 с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неева, И. В. Маркетинг : учебник и практикум для вузов / И. В. Корнеева, В. Е. Хруцкий. – Москва : Издательство Юрайт, 2021. – 436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тлер, Ф. Маркетинг менеджмент / Ф. Котлер, К. Л. Келлер. – 15-е изд. – Санкт–Петербург : Питер, Прогресс книга, 2020. – 8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*Куневич, О. В. Маркетинг: учебно-методическое пособие для студентов экономических специальностей / О. В. Куневич ; Министерство образования Республики Беларусь, Белорусский национальный технический университет. - Минск : БНТУ, 2020. -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розов, Ю.В. Основы маркетинга: Учебное пособие, 8-е изд / Ю.В. Морозов. - М.: Дашков и К, 2016. - 14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*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  <w:lang w:eastAsia="ru-RU"/>
          </w:rPr>
          <w:t>Ромат, Е. В.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Маркетинг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вые коммуникации : учебник / Евгений Ромат, Дмитрий Сендеров. - Санкт-Петербург : Питер, 2018. -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jc w:val="both"/>
        <w:textAlignment w:val="baseline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*Сушкевич, Е. А. Поведение потребителей. Практикум : учебное пособие / Е. А. Сушкевич. - Минск : Вышэйшая школа, 2020. - 149 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щите прав потребителей [Электронный ресурс] : Закон Респ. Беларусь, 9 января 2002 г., № 90-З : в ред. Закона Респ. Беларусь от 13 июня 2018 г. // Национальный правовой Интернет-портал Республики Беларусь. — Режим доступа: http://pravo.by/ document/?guid=3871&amp;p0= h10200090 . — Дата доступа: 12.12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тиводействии монополистической деятельности и развитии конкуренции [Электронный ресурс] : Закон Респ. Беларусь, 12 дек. 2013 г., № 94-З : в ред. Закона Респ. Беларусь от 28 декабря 2019 г.  // Национальный правовой Интернет-портал Республики Беларусь. — Режим доступа: http://www.pravo.by/ document/ ?guid=3871&amp;p0=h11300094 . — Дата доступа: 12.12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рекламе [Электронный ресурс] : Закон Респ. Беларусь, 10 мая 2009 г., № 225-З : в ред. Закона Респ. Беларусь от 4 января 2021 г. // Национальный правовой Интернет-портал Республики Беларусь. — Дата доступа: 12.12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средствах массовой информации [Электронный ресурс] : Закон Респ. Беларусь, 17 июля 2008 г., № 427-З : в ред. Закона Респ. Беларусь от 25  мая 2021 г. // Национальный правовой Интернет-портал Республики Беларусь. — Режим доступа: http://www.pravo.by/ document/?guid= 3871&amp;p0=H10800427 . — Дата доступа: 12.12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товарных знаках и, знаках обслуживания [Электронный ресурс] : Закон Респ. Беларусь, 5 февр. 1993 г., № 2181-XІІ : в ред. Закона Респ. Беларусь от 18 декабря 2018 г. // Национальный правовой Интернет-портал Республики Беларусь. — Дата доступа: 12.12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ценообразовании [Электронный ресурс] : Закон Респ. Беларусь, 10 мая 1999 г., № 255-З : в ред. Закона Респ. Беларусь от 11.07.2014 г. // Национальный правовой Интернет-портал Республики Беларусь. — Режим доступа: http://pravo.by/document/?guid=3871&amp;p0=h19900255 . — Дата доступа: 12.12.2022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«БАРАНОВИЧ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575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Факультет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экономики и права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Кафедра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теоретической и прикладной экономики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Секция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маркетинга и менеджме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val="en-US" w:eastAsia="en-US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о прохождении преддиплом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студента __________курса______________________________________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специальности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Место прохождения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Руководитель практики от предприятия, учреждения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от кафедры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Отчет проверен и (не) допущен к защ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Руководитель практики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</w:t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от предприятия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  <w:t>(дата, подпись, печ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Руководитель практики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</w:t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от кафедры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Отчет защищен с оценкой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ab/>
        <w:tab/>
        <w:t>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en-US"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Барановичи 20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highlight w:val="yellow"/>
          <w:lang w:eastAsia="ru-RU"/>
        </w:rPr>
        <w:t>ПРИЛОЖЕНИЕ Б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ru-RU"/>
        </w:rPr>
        <w:t xml:space="preserve">Учебное и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ЕДДИПЛОМНОЙ ПРАК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ля специальностей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-26 02 03 Маркетинг, </w:t>
      </w:r>
      <w:r>
        <w:rPr>
          <w:rFonts w:eastAsia="Times New Roman" w:cs="Times New Roman" w:ascii="Times New Roman" w:hAnsi="Times New Roman"/>
          <w:lang w:eastAsia="ru-RU"/>
        </w:rPr>
        <w:t>6-05 0412-04 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рабо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0"/>
          <w:szCs w:val="20"/>
          <w:lang w:eastAsia="ru-RU"/>
        </w:rPr>
        <w:t xml:space="preserve">Е. А.Костюкевич, </w:t>
        <w:br/>
        <w:t>старший преподаватель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кафедры теоретической и приклад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Ответственный за выпуск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Техническое редакт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Подписано в печать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highlight w:val="yellow"/>
        </w:rPr>
        <w:t>05.02.20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24. Формат 60 × 84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vertAlign w:val="subscript"/>
        </w:rPr>
        <w:t>16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. Бумага офсетная. Отпечатано </w:t>
      </w:r>
      <w:r>
        <w:rPr>
          <w:rFonts w:cs="Times New Roman" w:ascii="Times New Roman" w:hAnsi="Times New Roman"/>
          <w:color w:val="000000"/>
          <w:spacing w:val="-2"/>
          <w:kern w:val="2"/>
          <w:sz w:val="16"/>
          <w:szCs w:val="16"/>
        </w:rPr>
        <w:t xml:space="preserve">на </w:t>
        <w:br/>
        <w:t xml:space="preserve">копировально-множительной технике. Усл. печ. л. 0,70. Уч.-изд. л. 0,50. Тираж 9 экз. Заказ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Издатель и полиграфическое исполн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учреждение образования «Барановичский государственный университ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пространителя печатных изданий № 1/424 от 02.09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95275</wp:posOffset>
                </wp:positionV>
                <wp:extent cx="297180" cy="241300"/>
                <wp:effectExtent l="12700" t="12700" r="12700" b="1270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5.35pt;margin-top:23.25pt;width:23.3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16"/>
          <w:szCs w:val="16"/>
        </w:rPr>
        <w:t>Ул. Войкова, 21, 225404, г. Барановичи. Тел</w:t>
      </w:r>
      <w:r>
        <w:rPr>
          <w:rFonts w:cs="Times New Roman" w:ascii="Times New Roman" w:hAnsi="Times New Roman"/>
          <w:kern w:val="2"/>
          <w:sz w:val="16"/>
          <w:szCs w:val="16"/>
          <w:lang w:val="de-DE"/>
        </w:rPr>
        <w:t>. 8 (0163) 45 46 28, e-mail: rio@barsu.by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18"/>
          <w:lang w:val="en-US" w:eastAsia="ru-RU"/>
        </w:rPr>
      </w:pPr>
      <w:r>
        <w:rPr>
          <w:rFonts w:eastAsia="Times New Roman" w:cs="Times New Roman" w:ascii="Times New Roman" w:hAnsi="Times New Roman"/>
          <w:spacing w:val="20"/>
          <w:sz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de-DE" w:eastAsia="ru-RU"/>
        </w:rPr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3"/>
      <w:footerReference w:type="first" r:id="rId4"/>
      <w:type w:val="nextPage"/>
      <w:pgSz w:w="8391" w:h="11906"/>
      <w:pgMar w:left="624" w:right="964" w:gutter="0" w:header="0" w:top="90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001"/>
      <w:numFmt w:val="bullet"/>
      <w:lvlText w:val="−"/>
      <w:lvlJc w:val="left"/>
      <w:pPr>
        <w:tabs>
          <w:tab w:val="num" w:pos="55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Mark1">
    <w:name w:val="mark1"/>
    <w:qFormat/>
    <w:rPr>
      <w:color w:val="000000"/>
      <w:shd w:fill="F2F0E6" w:val="clear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>
      <w:rFonts w:ascii="Tahoma" w:hAnsi="Tahoma" w:cs="Tahoma"/>
    </w:rPr>
  </w:style>
  <w:style w:type="character" w:styleId="Blue">
    <w:name w:val="b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rk">
    <w:name w:val="mark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sz w:val="28"/>
    </w:rPr>
  </w:style>
  <w:style w:type="paragraph" w:styleId="311">
    <w:name w:val="Заголовок 31"/>
    <w:basedOn w:val="14"/>
    <w:next w:val="14"/>
    <w:qFormat/>
    <w:pPr>
      <w:keepNext w:val="true"/>
      <w:ind w:firstLine="709"/>
      <w:jc w:val="right"/>
    </w:pPr>
    <w:rPr>
      <w:sz w:val="28"/>
    </w:rPr>
  </w:style>
  <w:style w:type="paragraph" w:styleId="41">
    <w:name w:val="Заголовок 41"/>
    <w:basedOn w:val="14"/>
    <w:next w:val="14"/>
    <w:qFormat/>
    <w:pPr>
      <w:keepNext w:val="true"/>
      <w:ind w:firstLine="709"/>
      <w:jc w:val="center"/>
    </w:pPr>
    <w:rPr>
      <w:sz w:val="28"/>
    </w:rPr>
  </w:style>
  <w:style w:type="paragraph" w:styleId="51">
    <w:name w:val="Заголовок 51"/>
    <w:basedOn w:val="14"/>
    <w:next w:val="14"/>
    <w:qFormat/>
    <w:pPr>
      <w:keepNext w:val="true"/>
    </w:pPr>
    <w:rPr>
      <w:sz w:val="28"/>
    </w:rPr>
  </w:style>
  <w:style w:type="paragraph" w:styleId="61">
    <w:name w:val="Заголовок 61"/>
    <w:basedOn w:val="14"/>
    <w:next w:val="14"/>
    <w:qFormat/>
    <w:pPr>
      <w:keepNext w:val="true"/>
      <w:ind w:left="5040" w:hanging="0"/>
    </w:pPr>
    <w:rPr>
      <w:sz w:val="28"/>
    </w:rPr>
  </w:style>
  <w:style w:type="paragraph" w:styleId="71">
    <w:name w:val="Заголовок 71"/>
    <w:basedOn w:val="14"/>
    <w:next w:val="14"/>
    <w:qFormat/>
    <w:pPr>
      <w:keepNext w:val="true"/>
      <w:numPr>
        <w:ilvl w:val="0"/>
        <w:numId w:val="12"/>
      </w:numPr>
    </w:pPr>
    <w:rPr>
      <w:b/>
      <w:sz w:val="28"/>
    </w:rPr>
  </w:style>
  <w:style w:type="paragraph" w:styleId="81">
    <w:name w:val="Заголовок 81"/>
    <w:basedOn w:val="14"/>
    <w:next w:val="14"/>
    <w:qFormat/>
    <w:pPr>
      <w:keepNext w:val="true"/>
      <w:jc w:val="center"/>
    </w:pPr>
    <w:rPr>
      <w:sz w:val="24"/>
    </w:rPr>
  </w:style>
  <w:style w:type="paragraph" w:styleId="91">
    <w:name w:val="Заголовок 91"/>
    <w:basedOn w:val="14"/>
    <w:next w:val="14"/>
    <w:qFormat/>
    <w:pPr>
      <w:keepNext w:val="true"/>
      <w:ind w:firstLine="567"/>
    </w:pPr>
    <w:rPr>
      <w:sz w:val="28"/>
    </w:rPr>
  </w:style>
  <w:style w:type="paragraph" w:styleId="15">
    <w:name w:val="Верхний колонтитул1"/>
    <w:basedOn w:val="14"/>
    <w:qFormat/>
    <w:pPr/>
    <w:rPr/>
  </w:style>
  <w:style w:type="paragraph" w:styleId="16">
    <w:name w:val="Нижний колонтитул1"/>
    <w:basedOn w:val="14"/>
    <w:qFormat/>
    <w:pPr/>
    <w:rPr/>
  </w:style>
  <w:style w:type="paragraph" w:styleId="212">
    <w:name w:val="Основной текст 21"/>
    <w:basedOn w:val="14"/>
    <w:qFormat/>
    <w:pPr>
      <w:ind w:firstLine="709"/>
      <w:jc w:val="both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widowControl w:val="false"/>
      <w:numPr>
        <w:ilvl w:val="0"/>
        <w:numId w:val="9"/>
      </w:numPr>
      <w:spacing w:lineRule="exact" w:line="200" w:before="60" w:after="0"/>
      <w:ind w:left="720" w:right="60" w:hanging="720"/>
      <w:jc w:val="center"/>
      <w:outlineLvl w:val="0"/>
    </w:pPr>
    <w:rPr>
      <w:b/>
      <w:sz w:val="24"/>
    </w:rPr>
  </w:style>
  <w:style w:type="paragraph" w:styleId="Heading21">
    <w:name w:val="heading 21"/>
    <w:basedOn w:val="Normal1"/>
    <w:next w:val="Normal1"/>
    <w:qFormat/>
    <w:pPr>
      <w:keepNext w:val="true"/>
      <w:widowControl w:val="false"/>
      <w:numPr>
        <w:ilvl w:val="0"/>
        <w:numId w:val="17"/>
      </w:numPr>
      <w:spacing w:lineRule="auto" w:line="360" w:before="60" w:after="0"/>
      <w:ind w:left="720" w:hanging="720"/>
      <w:jc w:val="center"/>
      <w:outlineLvl w:val="1"/>
    </w:pPr>
    <w:rPr>
      <w:b/>
      <w:sz w:val="24"/>
    </w:rPr>
  </w:style>
  <w:style w:type="paragraph" w:styleId="Heading31">
    <w:name w:val="heading 31"/>
    <w:basedOn w:val="Normal1"/>
    <w:next w:val="Normal1"/>
    <w:qFormat/>
    <w:pPr>
      <w:keepNext w:val="true"/>
      <w:widowControl w:val="false"/>
      <w:numPr>
        <w:ilvl w:val="0"/>
        <w:numId w:val="6"/>
      </w:numPr>
      <w:spacing w:lineRule="auto" w:line="360" w:before="60" w:after="0"/>
      <w:ind w:left="760" w:hanging="720"/>
      <w:jc w:val="center"/>
      <w:outlineLvl w:val="2"/>
    </w:pPr>
    <w:rPr>
      <w:b/>
      <w:sz w:val="24"/>
    </w:rPr>
  </w:style>
  <w:style w:type="paragraph" w:styleId="Heading41">
    <w:name w:val="heading 41"/>
    <w:basedOn w:val="Normal1"/>
    <w:next w:val="Normal1"/>
    <w:qFormat/>
    <w:pPr>
      <w:keepNext w:val="true"/>
      <w:widowControl w:val="false"/>
      <w:numPr>
        <w:ilvl w:val="0"/>
        <w:numId w:val="14"/>
      </w:numPr>
      <w:spacing w:lineRule="auto" w:line="360" w:before="120" w:after="0"/>
      <w:ind w:left="720" w:right="20" w:hanging="720"/>
      <w:jc w:val="both"/>
      <w:outlineLvl w:val="3"/>
    </w:pPr>
    <w:rPr>
      <w:b/>
      <w:sz w:val="24"/>
    </w:rPr>
  </w:style>
  <w:style w:type="paragraph" w:styleId="Heading71">
    <w:name w:val="heading 71"/>
    <w:basedOn w:val="Normal1"/>
    <w:next w:val="Normal1"/>
    <w:qFormat/>
    <w:pPr>
      <w:keepNext w:val="true"/>
      <w:widowControl w:val="false"/>
      <w:numPr>
        <w:ilvl w:val="0"/>
        <w:numId w:val="8"/>
      </w:numPr>
      <w:spacing w:lineRule="auto" w:line="360" w:before="60" w:after="0"/>
      <w:ind w:left="720" w:hanging="720"/>
      <w:jc w:val="both"/>
      <w:outlineLvl w:val="6"/>
    </w:pPr>
    <w:rPr>
      <w:b/>
      <w:sz w:val="24"/>
    </w:rPr>
  </w:style>
  <w:style w:type="paragraph" w:styleId="24">
    <w:name w:val="çàãîëîâîê 2"/>
    <w:basedOn w:val="Normal1"/>
    <w:next w:val="Normal1"/>
    <w:qFormat/>
    <w:pPr>
      <w:keepNext w:val="true"/>
      <w:widowControl w:val="false"/>
      <w:spacing w:lineRule="exact" w:line="400" w:before="120" w:after="0"/>
      <w:ind w:right="3780" w:hanging="0"/>
    </w:pPr>
    <w:rPr>
      <w:b/>
      <w:i/>
      <w:sz w:val="24"/>
    </w:rPr>
  </w:style>
  <w:style w:type="paragraph" w:styleId="72">
    <w:name w:val="çàãîëîâîê 7"/>
    <w:basedOn w:val="Normal1"/>
    <w:next w:val="Normal1"/>
    <w:qFormat/>
    <w:pPr>
      <w:keepNext w:val="true"/>
      <w:widowControl w:val="false"/>
      <w:spacing w:lineRule="auto" w:line="360"/>
      <w:ind w:left="720" w:hanging="720"/>
      <w:jc w:val="center"/>
    </w:pPr>
    <w:rPr>
      <w:b/>
      <w:sz w:val="24"/>
    </w:rPr>
  </w:style>
  <w:style w:type="paragraph" w:styleId="34">
    <w:name w:val="çàãîëîâîê 3"/>
    <w:basedOn w:val="Normal1"/>
    <w:next w:val="Normal1"/>
    <w:qFormat/>
    <w:pPr>
      <w:keepNext w:val="true"/>
      <w:widowControl w:val="false"/>
      <w:spacing w:lineRule="exact" w:line="400"/>
      <w:jc w:val="center"/>
    </w:pPr>
    <w:rPr>
      <w:b/>
    </w:rPr>
  </w:style>
  <w:style w:type="paragraph" w:styleId="42">
    <w:name w:val="çàãîëîâîê 4"/>
    <w:basedOn w:val="Normal1"/>
    <w:next w:val="Normal1"/>
    <w:qFormat/>
    <w:pPr>
      <w:keepNext w:val="true"/>
      <w:widowControl w:val="false"/>
      <w:spacing w:lineRule="auto" w:line="360" w:before="120" w:after="0"/>
      <w:ind w:left="20" w:hanging="0"/>
      <w:jc w:val="center"/>
    </w:pPr>
    <w:rPr>
      <w:b/>
      <w:sz w:val="24"/>
    </w:rPr>
  </w:style>
  <w:style w:type="paragraph" w:styleId="BodyText22">
    <w:name w:val="Body Text 22"/>
    <w:basedOn w:val="Normal1"/>
    <w:qFormat/>
    <w:pPr>
      <w:widowControl w:val="false"/>
      <w:spacing w:lineRule="auto" w:line="360"/>
      <w:jc w:val="both"/>
    </w:pPr>
    <w:rPr>
      <w:sz w:val="24"/>
    </w:rPr>
  </w:style>
  <w:style w:type="paragraph" w:styleId="312">
    <w:name w:val="Основной текст с отступом 31"/>
    <w:basedOn w:val="Normal1"/>
    <w:qFormat/>
    <w:pPr>
      <w:widowControl w:val="false"/>
      <w:spacing w:lineRule="auto" w:line="360"/>
      <w:ind w:left="357" w:hanging="0"/>
      <w:jc w:val="both"/>
    </w:pPr>
    <w:rPr>
      <w:sz w:val="24"/>
    </w:rPr>
  </w:style>
  <w:style w:type="paragraph" w:styleId="213">
    <w:name w:val="Основной текст с отступом 21"/>
    <w:basedOn w:val="Normal1"/>
    <w:qFormat/>
    <w:pPr>
      <w:widowControl w:val="false"/>
      <w:spacing w:lineRule="auto" w:line="360"/>
      <w:ind w:left="357" w:hanging="0"/>
      <w:jc w:val="both"/>
    </w:pPr>
    <w:rPr>
      <w:sz w:val="24"/>
    </w:rPr>
  </w:style>
  <w:style w:type="paragraph" w:styleId="52">
    <w:name w:val="çàãîëîâîê 5"/>
    <w:basedOn w:val="Normal1"/>
    <w:next w:val="Normal1"/>
    <w:qFormat/>
    <w:pPr>
      <w:keepNext w:val="true"/>
      <w:widowControl w:val="false"/>
      <w:spacing w:lineRule="auto" w:line="360"/>
      <w:ind w:left="1120" w:hanging="720"/>
      <w:jc w:val="center"/>
    </w:pPr>
    <w:rPr>
      <w:sz w:val="24"/>
    </w:rPr>
  </w:style>
  <w:style w:type="paragraph" w:styleId="62">
    <w:name w:val="çàãîëîâîê 6"/>
    <w:basedOn w:val="Normal1"/>
    <w:next w:val="Normal1"/>
    <w:qFormat/>
    <w:pPr>
      <w:keepNext w:val="true"/>
      <w:widowControl w:val="false"/>
      <w:spacing w:lineRule="auto" w:line="360" w:before="120" w:after="0"/>
      <w:ind w:left="740" w:hanging="720"/>
      <w:jc w:val="center"/>
    </w:pPr>
    <w:rPr>
      <w:b/>
      <w:sz w:val="24"/>
    </w:rPr>
  </w:style>
  <w:style w:type="paragraph" w:styleId="17">
    <w:name w:val="Заголовок1"/>
    <w:basedOn w:val="14"/>
    <w:qFormat/>
    <w:pPr>
      <w:jc w:val="center"/>
    </w:pPr>
    <w:rPr>
      <w:b/>
      <w:sz w:val="28"/>
    </w:rPr>
  </w:style>
  <w:style w:type="paragraph" w:styleId="18">
    <w:name w:val="Основной текст1"/>
    <w:basedOn w:val="14"/>
    <w:qFormat/>
    <w:pPr/>
    <w:rPr>
      <w:sz w:val="28"/>
    </w:rPr>
  </w:style>
  <w:style w:type="paragraph" w:styleId="BodyTextIndent21">
    <w:name w:val="Body Text Indent 21"/>
    <w:basedOn w:val="14"/>
    <w:qFormat/>
    <w:pPr>
      <w:ind w:firstLine="567"/>
      <w:jc w:val="both"/>
    </w:pPr>
    <w:rPr>
      <w:sz w:val="24"/>
    </w:rPr>
  </w:style>
  <w:style w:type="paragraph" w:styleId="BodyText21">
    <w:name w:val="Body Text 21"/>
    <w:basedOn w:val="14"/>
    <w:qFormat/>
    <w:pPr>
      <w:jc w:val="both"/>
    </w:pPr>
    <w:rPr>
      <w:sz w:val="28"/>
    </w:rPr>
  </w:style>
  <w:style w:type="paragraph" w:styleId="BodyTextIndent31">
    <w:name w:val="Body Text Indent 31"/>
    <w:basedOn w:val="14"/>
    <w:qFormat/>
    <w:pPr>
      <w:ind w:firstLine="284"/>
      <w:jc w:val="both"/>
    </w:pPr>
    <w:rPr>
      <w:sz w:val="22"/>
    </w:rPr>
  </w:style>
  <w:style w:type="paragraph" w:styleId="19">
    <w:name w:val="Название объекта1"/>
    <w:basedOn w:val="14"/>
    <w:next w:val="14"/>
    <w:qFormat/>
    <w:pPr>
      <w:jc w:val="right"/>
    </w:pPr>
    <w:rPr>
      <w:i/>
      <w:sz w:val="18"/>
    </w:rPr>
  </w:style>
  <w:style w:type="paragraph" w:styleId="313">
    <w:name w:val="Основной текст 31"/>
    <w:basedOn w:val="14"/>
    <w:qFormat/>
    <w:pPr/>
    <w:rPr>
      <w:sz w:val="18"/>
    </w:rPr>
  </w:style>
  <w:style w:type="paragraph" w:styleId="BodyText23">
    <w:name w:val="Body Text 23"/>
    <w:basedOn w:val="14"/>
    <w:qFormat/>
    <w:pPr>
      <w:widowControl w:val="fals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cut">
    <w:name w:val="article-in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sz w:val="24"/>
      <w:szCs w:val="24"/>
    </w:rPr>
  </w:style>
  <w:style w:type="paragraph" w:styleId="Art">
    <w:name w:val="art"/>
    <w:basedOn w:val="Normal"/>
    <w:qFormat/>
    <w:pPr>
      <w:spacing w:lineRule="auto" w:line="240" w:before="90" w:after="120"/>
      <w:ind w:firstLine="300"/>
      <w:jc w:val="both"/>
    </w:pPr>
    <w:rPr>
      <w:rFonts w:ascii="Tahoma" w:hAnsi="Tahoma" w:eastAsia="Times New Roman" w:cs="Tahoma"/>
      <w:sz w:val="20"/>
      <w:szCs w:val="20"/>
    </w:rPr>
  </w:style>
  <w:style w:type="paragraph" w:styleId="26">
    <w:name w:val="Стиль2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37">
    <w:name w:val="Стиль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88" w:before="80" w:after="80"/>
      <w:ind w:left="80" w:right="80" w:hanging="0"/>
      <w:jc w:val="both"/>
    </w:pPr>
    <w:rPr>
      <w:rFonts w:ascii="Arial Narrow" w:hAnsi="Arial Narrow" w:eastAsia="Times New Roman" w:cs="Arial Narrow"/>
      <w:spacing w:val="32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0">
    <w:name w:val="Текст сноски1"/>
    <w:basedOn w:val="14"/>
    <w:qFormat/>
    <w:pPr>
      <w:widowControl w:val="false"/>
      <w:spacing w:lineRule="auto" w:line="259"/>
      <w:ind w:firstLine="460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300" w:before="0" w:after="0"/>
      <w:ind w:left="40" w:right="26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2">
    <w:name w:val="Стиль1"/>
    <w:basedOn w:val="Normal"/>
    <w:qFormat/>
    <w:pPr>
      <w:autoSpaceDE w:val="false"/>
      <w:spacing w:lineRule="exact" w:line="240" w:before="0" w:after="0"/>
      <w:ind w:firstLine="284"/>
      <w:jc w:val="both"/>
    </w:pPr>
    <w:rPr>
      <w:rFonts w:ascii="Times New Roman" w:hAnsi="Times New Roman" w:eastAsia="Times New Roman" w:cs="Times New Roman"/>
    </w:rPr>
  </w:style>
  <w:style w:type="paragraph" w:styleId="Style2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 w:before="14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arsu.by/CGI/irbis64r_15/cgiirbis_64.exe?LNG=&amp;Z21ID=&amp;I21DBN=EC&amp;P21DBN=EC&amp;S21STN=1&amp;S21REF=3&amp;S21FMT=fullwebr&amp;C21COM=S&amp;S21CNR=10&amp;S21P01=0&amp;S21P02=1&amp;S21P03=A=&amp;S21STR=&#1056;&#1086;&#1084;&#1072;&#1090;%2C &#1045;. &#1042;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1:00Z</dcterms:created>
  <dc:creator>Пользователь</dc:creator>
  <dc:description/>
  <dc:language>en-US</dc:language>
  <cp:lastModifiedBy>Пользователь</cp:lastModifiedBy>
  <cp:lastPrinted>2021-02-02T17:55:00Z</cp:lastPrinted>
  <dcterms:modified xsi:type="dcterms:W3CDTF">2024-02-28T12:21:00Z</dcterms:modified>
  <cp:revision>2</cp:revision>
  <dc:subject/>
  <dc:title/>
</cp:coreProperties>
</file>