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а и менеджмент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А.Костюкевич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3.01.2025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тудентов 3 курса специальности 1-26 02 03 «Маркетинг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й формы получения образования на базе среднего специ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даче государственного экзамена и подготовке и защите диплом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80"/>
        <w:gridCol w:w="3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0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тем дипломных работ, закрепление руководителей, определение объектов исследований, поиск и изучение литературы, написание отчета по преддипломно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для написания дипломной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уководителем план дипломной работы и список рекоменд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первичных документов, регистров и форм отчетности по исследуемой тем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– 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1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лавы диплом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ттестация – 6 мар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– апре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аттестация – 15 апр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3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я аттестация – 6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ой работы, введение, заключение, список источников, прило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защи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05.2025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вариант дипломной работы предоставить на кафедр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плекс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 июня по 17 июн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 июня по 24 июн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Test</dc:creator>
  <dc:description/>
  <cp:keywords/>
  <dc:language>en-US</dc:language>
  <cp:lastModifiedBy>User</cp:lastModifiedBy>
  <cp:lastPrinted>2025-02-10T12:17:00Z</cp:lastPrinted>
  <dcterms:modified xsi:type="dcterms:W3CDTF">2025-05-06T13:33:00Z</dcterms:modified>
  <cp:revision>67</cp:revision>
  <dc:subject/>
  <dc:title/>
</cp:coreProperties>
</file>